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                                                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vienent and user friendly method for your users to install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o their systems. Unlike other installation programs or standar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ethods, INSTALL will not transfer itself ,its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files, any other files used to install your programs on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taking up your users preciou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begins by displaying a title screen with a brief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of what will take place. Next, an optional messag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. This message screen uses a standard ASCII text file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0 lines of text which you create using your favorite word process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can page up and down or print it to refer to after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then prompts the user for the correct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s\paths, after which it checks for existing informa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directory. If the backup option is turned on, a BAK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. INSTALL begins the installation process by backing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sting information into the BAK subdirectory, then copies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urce disk onto the destination drive\path while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age of completion for the disk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configuration file "INSTALL.CFG", INSTALL can be customiz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rticular needs. Below is the available keywords used for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along with an explanation for each. Each keyword can be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 case, followed by an equal "=" sign, then the required paramet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place any amount spaces between the keyword, equal sign, and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 to improve readability. Comments may be placed anywhere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nd should begin with a single quote character "'" or semi-colon "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also incorporates automatic detection and decompress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using PKUNZIP.EXE*. The file PKUNZIP.EXE* must be prese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to be installed that contain compressed files. Automatic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urned off by using '-norun' parameter with the ZIPPARM keywor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one of those monochrome monitors which INSTALL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, a "/m" may be used on the command line to force the mon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g: INSTALL 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0 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st contains all keyword options available to INSTAL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the full keyword name or the reduced three character keyword (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ackets) may be used. INSTALL is case insensitive when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for valid keywords and spaces may be us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word and parameter as required to make your configuration fi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using braces '{}', the result of the Source and Destin keyword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imbeded in certain parameters. For example, say you need to ren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on the destination drive before you start installation, but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known until run time what drive and path was chosen. By imb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 keyword on the parameter line, INSTALL will replace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correct value at run time. These keywords for the Source and Des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only available for DEL, DosCommandFirst, DosCommandLast, Run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s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CommandFirst = ren {Destin}run.bat run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F = ren {DST}run.bat run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ents and blank lines may be placed anywhere within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comment line should begin with a single quote character or semico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 to the sample configuration file included with the program for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ow to setup and us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* KEYWORD LIST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[BKP]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ents the creation of  the BAK subdirectory and subsequent backup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data into it. Default if not specified i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[CMP] = company name                      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the company name at the top center of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[DEL]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any files to be deleted after INSTALL has backed up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n the destination directory. A maximum of 20 filename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files within the destination drive\path may be deleted. Standar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, question marks "?" and/or asterisks "*" , may be used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s can be placed in sequence with a single keyword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1:                  Examp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= PROGRAM2.EXE         DEL = PROGRAM2.EXE, OVERLAY.*, MNTH??9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= OVERLAY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= MNTH??9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 [DST] = 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ferred destination drive\path for files to be installed into. If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fault of C:\ is used. The user has the option of changing thi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he installation. INSTALL will verify that the drive\path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if not, will prompt the user for creation prior to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 = C:\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[DSK]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umber of disks to be installed. After each disk is complete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prompted to install a new disk in the Source drive. If this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mitted, a default of one disk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PACE [SPC] = xxxxx                           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the minimum allowable amount of disk space that must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rive prior to starting installation. Paramete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s for cla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1:                     Examp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pace=2000000             SPC = 2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OMMANFIRST [DCF] = any_dos_command            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to 25 Dos commands can be defined to be run in the backgr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disks. Use caution when using this keyword,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be output to the screen will be displayed over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. This keyword is only designed to run Dos commands 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riginal screen will be restored after running all of the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case this should happen. If you plan to use this keyword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e to redirect any output to the nul device using standard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irection " &gt; nul". Multiple commands can be placed in sequenc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word if they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CommandFirst = copy {Destin}run.bat {Destin}run.old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CF = copy {Dst}run.bat {Dst}run.old &gt; nul, ren {DST}prog.exe prog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In the above example, {Destin} will be replac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rrect destination drive and path as sel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prior to starting in the format of {drive}:\{path}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COMMANLAST [DCL] = any_dos_command             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to 25 Dos commands can be defined to be run in the backgrou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f disks. Use caution when using this keyword,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be output to the screen will be displayed over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. This keyword is only designed to run Dos commands 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riginal screen will be restored after running all of the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in case this should happen. If you plan to use this keyword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e to redirect any output to the nul device using standard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irection " &gt; nul". Multiple commands can be placed in sequenc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word if they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CommandLast = copy {Source}tmp.bat {Destin}run.ba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CL = copy {Src}tmp.bat {Dst}run.bat &gt; nul, ren {DST}tmp.exe tmp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In the above example, {Source} and {Destin}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laced with the correct drive and path as sel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in the format of {drive}:\{path}\ prior to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FILE [EXF] = source_file_name              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iles located on the source drive to be excluded from be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estination drive. INSTALL automatically excludes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, message file and PKUNZIP* file. Up to 20 fil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may be excluded by listing each one with this keyword. Dos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valid. Multiple file names can be placed in sequence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if they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1:                           Examp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ludeFile = RUN.BAT               EXF = RUN.BAT, MEM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ludeFile = MEMTEST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[GPH]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s the graphic display of the percentage completed whil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uggested to use this keyword when only decompressing one or tw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INSTALL cannot determine the percentage of completion while PKUNZI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orking. Using this keyword, the graph is replaced show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of the file being installed along with the number of files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out of the total number to be installed.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 [INS]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s the initial instruction page from being displayed. This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displayed after the title page and informs the user of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place prior to starting.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[LBL] = volum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verify the proper disk has been placed into the source driv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keyword should be used for every disk to be installed. Thes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be placed in the order of installation. Multiple labels can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quence with a single keyword if they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PROGRAM    (Defines the label for dis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FILES      (Defines the label for disk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L = PROGRAM,FILES,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[MAN] = filename (Special User Keyword Op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.EXE program being installed. This is only used in conju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 keyword to define where configuration data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[PRT]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s a 250 line by 70 column message to be displayed in pages of 16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. The message must be in ASCII format and reside on the fir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only. Messages that exceed 16 lines in length are displayed o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ges. The user can select the next page, previous page, outpu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raw format to the printer, exit the installation process, or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=MESS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 [REC] = type (Special User Keyword Op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onfiguration data tagged onto the end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either TYPE as in TYPE...END TYPE or NOTYPE as in Cr/L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FIRST [RFP] = program_name                     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an external program to be called prior to installation of di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be provided with both the source and destination driv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ameters when called. The program should be located on the 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installed. Refer to RUNFIRSTWIN for additional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certain setup processes may need to be perform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. Including this keyword, you can write a program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to perform these setup routines. Upon program startup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%1 parameter for the source drive\path and %2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\path. The format for drive\path is '{drive}:\{path}\' (C:\DESTIN\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FIRST=mak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FIRSTWIN [RFW] = yes                           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parameter for the RUNFIRST keyword which tells INSTALL wheth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or batch file specified with the keyword in a window.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open a nine line window at the bottom of the display screen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 the calling program requires. The default is no window which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processes require no operator intervention or output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ST [RLP] = program_name                      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s an external program to be called after the installation of all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be provided with both the source and destination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as parameters. The program should be located on the las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stalled. Refer to RUNLASTWIN for additional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you may require certain processes to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drive after installation is done. Including this keywor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ould be called to perform these processes. Upon program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check %1 parameter for the source drive\path and %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drive\path. The format for drive\path is '{drive}:\{path}\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:\DESTIN\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LAST=mak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LASTWIN [RLW] = yes                            *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parameter for the RUNLAST keyword which tells INSTALL wheth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or batch file specified with the keyword in a window.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open a nine line window at the bottom of the display screen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 the calling program requires. The default is no window which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processes require no operator intervention or output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[SRC] = 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drive\path from which files will be installed from.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irectory from which the program was invok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[TTL] = new tit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r Title of program being installed (Max 45 characters)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keyword will invoke a title p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PARM [ZIP] = {pkunzip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should contain the parameters you require for thos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unzipped' using PKUNZIP.EXE* (refer to the program PKUNZIP.EXE*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. The default parameter that INSTALL uses is '-o' f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sting files on the destination drive. If you plan to use only the -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this keyword is not required. INSTALL always uses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parameter to prevent the PKUNZIP's overwrite prompt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ing over INSTALL's display screen. To disable automatic dec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parameter '-noru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ZIPPARM = -no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Using -norun, compressed files will still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estination drive, but no decompress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01 - Fixed bugs found when destination drive did no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backlash "\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ackup option did not work properly if "NO"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option to change company name at top-cent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 1.20 - Added the LABEL keyword to identify when the user ha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oper install disk into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21 - Removed the message "Be sure to back-up existing data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." from the final Installation Comple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the INSTR keyword to prevent the instruction p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30 - Added external program capability with the RUNFIRST and RUN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cted bug found in identifying the proper drive\path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nd during source and destination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40 - Added decompression capability via PKUNZIP.EXE*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locate those files that have been compressed using PKZIP.EX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RUNFIRSTWIN and RUNLASTWIN keywords for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be run with or without a DOS window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rected bug found in displaying full destination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panded message display capability from a single page to mul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41 - Corrected several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) Error detected when only zip files exist 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) Error generated when widcards used for dele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several extende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GRAPH keyword to eliminate graphic display. Grap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ffective when only decompressing one or tw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41a- Minor bug fix increasing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50 - Added four new keywords: DiskSpace, DosCommandFirst, DosCommand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Exclud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hanced message display by allowing paging back and for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ssage, outputting to the printer and allowing ex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inuing with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xed keyword input to allow blank parameters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graded error handling to not only detect, but display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y occur rather than just exiting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imbeded source and destin keywords in selec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d separate shareware and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reduced three character keyword siz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 configuration input routine to allow multipl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ameter lin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t PM Systems welcome any comments suggestions or user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may have. Please contact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385 Tulip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grin Falls, Ohio  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216) 543-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puServe 70253,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registered in the Compuserve Shareware Database - ID #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PKZIP.EXE and PKUNZIP.EXE is a product of PKWARE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