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VOView version 1.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93 Watermill Software De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version 1.31, hereafter referred to as MVOView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by applicable copyright laws 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y provisions. MVOView is provided as i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 or implied, all of are hereby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event shall Watermill Software Design be liable to you or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for any damages or costs, including,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any lost profits, lost savings, lost income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or other incidental or consequential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ing out of the use or inability to use MVO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is part of the Market View investmen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but may be distributed as a free tool for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, as long as MVOVIEW.EXE, MVOVIEW.DOC and MVOVIEW.R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archive and they are unmod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may be used freely by both registr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gistrated (demo) users of Marke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arket View products are trademarks or 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atermill Software Design. Other brand and product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marks or registered trademarks of their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MVOView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is a utility to view the contents of a Market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object file (.MV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MVO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ommand line parameters of MVOView jus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 View 1.31 (c) 1992,93 Watermill Software Desig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VOVIEW &lt;MVO file(s)&gt; [/W[%][DL]] [/DATE=[MMDDYYYY] | [YESTERDAY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[/T=-BCFNIAUPS] [/C=XXXX] [/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/T lege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(unknow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Investment 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all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 Pu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 Prec.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FOK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view the contents of the file FOKKER.M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aits until you type a key, and then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. Note that MVOView adds a ".MVO" extens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 you specify if it does not contian an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.MV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get a view of all the MVO files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W[%][DL]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can operate in 4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ull view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Width view (/W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% difference (width) view (/W%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Datelabel (width) view (/WDL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FOKKER.MVO /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get a one line contents display of the file FOKKER.MV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% difference view you can use the /W%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FOKKER.MVO /W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% difference report (back from the current day)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ER.MVO. Positive differences will be green on color displays and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 will be red, abnormal differences will fla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view all the datelabels in a MVO file by using the /WDL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FOKKER.MVO /WD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ATE=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DATE= parameter can be used with the /W% parameter. When you use /W%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/DATE=, the last pricedate will be used in the %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 You can use an other date by using the /DATE=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ATE= can be used in 2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DATE=MMDDYYYY (where MMDDYYYY is a date profile) or /DATE=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one selects a specific date, the second uses the last priceday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FOKKER /W% /DATE=1012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FOKKER /W% /DATE=YESTER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R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arameter when the output of MVOView is redirected to a prin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Using this parameter disables the direct screen wri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.MVO /W /R &gt; MVO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file called MVO.LST in the current directory with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e MVO file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.MVO /W /R &gt;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chos the list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MVOView automatically sorts the files when you use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=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/T= parameter for filtering certain types of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W /T=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width view of all (S)hares and (C)urren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W /T=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width view of all (U)nknown typ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/C= parameter can be used to filter objects with a specific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W /C=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display a list of all objects with the Dollar ($)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arameter is case sensitive (e.g. "BFr" is not the same as "bfr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C= and /T=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use the /C and /T parameters together, the filters will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yle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OVIEW * /W /C=$ /T=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filter all objects with a dollar ($) currency AND of the type (S)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