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Law 94-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4th Congress, H.R. 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23,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c Law 100-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th Congress, H.R. 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2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NOTE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Public Law 100-418 amendments are indicated by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*   additions shown as;   +[ added text   ]+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*   deletions shown as;   -[ deleted text ]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t enacted by the Senate and House of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in Congress Assembled, That this 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ited as the "Metric Conversion Act of 197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. 2. The Congress fi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The United States was an original signatory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75 Treaty of the Meter (20 Stat. 709), which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Conference of Weights and Measures,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e of Weights and Measures and the International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eights and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Although the use of metric measurement stand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has been authorized by law since 1866 (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28 1866; 14 Stat. 339), this Nation today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ly developed nation which has not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policy of committing itself and taking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 conversion to the metr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  (3) World trade is increasingly geared  towards the metric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system of measurement.                                      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  (4) Industry in the United States is often at a competitive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disadvantage when dealing in international markets because of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its nonstandard measurement system, and is sometimes excluded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when it is unable to deliver goods which are measured in    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metric terms.                                               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  (5) The inherent simplicity of the metric system of       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measurement and standardization of weights and measures has 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led to major cost savings in certain industries which have  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converted to that system.                                   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  (6) The Federal Government has a responsibility to develop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procedures and techniques to assist industry, especially small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business, as it voluntarily converts to the metric system of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measurement.                                                  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  (7) The metric system of measurement can provide substantial    ]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  advantages to the Federal Government in its own operations.       ]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  Sec.3. It is therefore declared that the policy of the United       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  States shall be to coordinate and plan the increasing use of the    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  metric system in the United States and to establish a United States 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  Metric Board to coordinate the voluntary conversion to the metric   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[  Sec.3. It is therefore the declared policy of the United States --  ]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U.S.C. s 205a et 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. Law 94-168 Amended         2               December 23,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  (1) to designate the metric system of measurement as the 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preferred system of weights and measures for United States trade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and commerce.                                              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  (2) to require that each Federal agency, by a date certain and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to the extent economically feasible by the end of the fiscal year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1992, use the metric system of measurement in its procurements,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grants, and other business-related activities, except to the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extent that such use is impractical or is likely to cause  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significant inefficiencies or loss of markets to United States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firms, such as when foreign competitors are producing competing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products in non-metric units.                              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  (3) to seek out ways to increase understanding of the metric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system of measurement through educational information and  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guidance and in Government publications; and               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  (4) to permit the continued use of traditional systems of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weights and measures in nonbusiness activities.                   ]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4. As used in this Act, the ter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"Board" means the United States Metric Board, esta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ection 5 of this tit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"engineering standard" means a standard which pr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a concise set of conditions and requirements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by a material, product. process, procedure, conven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st method; and (B) the physical. functional.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onformance characteristics thereo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"international standard or recommendation" mea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standard or recommendation which is (A) form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mulgated by an international organization and (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adoption by individual nations as a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"metric system of measurement" means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f Units as established by the General Confer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s and Measures in 1960 and as interpreted or mod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ed States by the Secretary of Comm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5. (a) There is established, in accordance with this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ependent instrumentality to be known as a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The Board shall consist of 17 individuals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the Chairman, a qualified individual who sha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ed by the President, by and with the advice and con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ena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sixteen members who shall be appointed by the Presid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nd with the advice and consent of the Senate,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bas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one to be selected from lists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commended by engineers and organiz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ve of engineering interest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) one to be selected from lists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commended by scientists, the scientific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community, and organizations representativ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entists and technician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one to be selected from a list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commended by the National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s or its succ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U.S.C. s 205a et se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. Law 94-168 Amended         3               December 23,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) one to be selected from lists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commended by the United States Cha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e, or its successor, retailers, and other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 two to be selected from lists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commended by the American Federation of lab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gress of Industrial Organizations or its successor,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presentative of workers directly affected by met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, and by other organizations representing labo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one to be selected from a list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commended by the National Governors Confer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onal Council of State legislatures, and organiz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ative of State and local governmen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) two to be selected from lists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commended by organizations representativ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busines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) one to be selected from lists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presentative of the construction industr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 one to be selected from a list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commended by the National Conference on Weigh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easures and standards making organization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J) one to be selected from lists of qual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s recommended by educators, the educ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ty, and organizations representative of educ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s;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) four at-large members to represent consum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terests deemed suitable by the President and who sh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qualified individu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sed in this subsection, each "list" shall include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three individuals for each applicable vacancy,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ffice of the members of the Board first taking offic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 as designated by the President at the time of nomina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at the end of the 2d year; five at the end of the 4th ye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ix at the end of the 6th year. The term of offi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rman of such Board shall be 6 years.  Members,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rman, may be appointed to an additional term of 6 years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manner as the original appointment.  Successors to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Board shall be appointed in the same manner as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and shall have terms of office expiring 6 yea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expiration of the terms for which their predecessor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ed. Any individual appointed to fill a vacancy occu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the expiration of any term of office shall be appo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mainder of that term. Beginning 45 days after the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ion of the Board, six members of such Board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a quorum for the transaction of any fun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Unless otherwise provided by the Congress, the Board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compulsory pow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 The Board shall cease to exist when the Congress, by la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at its mission has been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6. It shall be the function of the Board to devise and c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 broad program of planning, coordination, and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, consistent with other national policy and intere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im of implementing the policy set forth in this Act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U.S.C. s 205a et se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. Law 94-168 Amended         4               December 23,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ing out this program, the Board sha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consult with and take into account the interests, 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version costs of United States commerce and indus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mall business; science; engineering; labor; educ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ers; government agencies at the Federal, State, and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; nationally recognized standards develo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ing organizations; metric conversion plan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ing groups; and such other Individuals or groups a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ppropriate by the Board to the carry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of this Act, The Board shall take into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underway in the private and public sectors, so 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plicate unnecessarily such activiti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provide for appropriate procedures whereby various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auspices of the Board, may formulate, and recomme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, to the Board specific programs for coord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n each industry and segment thereof and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and configurations in the metric system and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s for general use. Such programs, dimens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shall be consistent with (A) the needs, inter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pabilities of manufacturers (large and small), suppli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or, consumers, educators, and other interested groups, and (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intere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publicize, in an appropriate manner, proposed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n opportunity for interested groups o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 comments on such programs. At the request of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, the Board, in its discretion, may hold hearing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such programs. Such comments and hearing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by the Boa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encourage activities of standardization organiz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or revise, as rapidly as practicable,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on a metric measurement basis, and to tak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portunities to promote (A) rationalization or simpl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lationships, (B) improvements of design, (C) redu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variations, (D) increases in economy, and (E)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sible, the efficient use of energy and the conserv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resourc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encourage the retention, in new metric language stand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United States engineering designs, practic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that are internationally accepted or that em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technolog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consult and cooperate with foreign governm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governmental organizations, in collabor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of State, and, through appropriate member bodie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international organizations, which are or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 with the encouragement and coordination of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metric measurement units or engineering standard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uch units, or both, Such consultation shall include eff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ppropriate, to gain international recognition for 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proposed by the United States, and, during the Un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conversion, to encourage retention of equivalent custo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, usually by way of dual dimensions, in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or recommendation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assist the public through information and edu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o become familiar with the meaning and applic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tric terms and measures in daily life. Such programs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U.S.C. s 205a et se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. Law 94-168 Amended         5               December 23,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public information programs conducted by the Bo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use of newspapers, magazines, radio, televi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media, and through talks befor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izens' groups, and trade and public organization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counseling and consultation by the Secreta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ucation; the Secretary of Labor; the Administrato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Business Administration; and the Directo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Science Foundation, with educational associ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nd local educational agencies, labor edu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tees, apprentice training committees,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groups, in order to assure (i) that the met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f measurement is included in the curriculu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's educational institutions, and (ii) that teach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appropriate personnel are properly trained to tea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ric system of measureme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consultation by the Secretary of Commerc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Conference of Weights and Measures in order to as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ate and local weights and measures officials are (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ly involved in metric conversion activiti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i) assisted in their efforts to bring about tim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ndments to weights and measures laws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such other public information activities, by any Fed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ncy in support of this Act, as relate to the mi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genc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collect, analyze, and publish information about the ex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age of metric measurements; evaluate the costs an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tric usage; and make efforts to minimize any adverse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from increasing metric us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conduct research, including appropriate surveys; pub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such research; and recommend to the Cong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sident such action as may be appropriate to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nresolved problems, issues, and question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ric conversion, or usage, such problems, issues, and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, but are not limited to, the impact on workers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sts of tools and training) and on different occup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es, possible increased costs to consumers, the imp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iety and the economy, effects on small business, the i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ational trade position of the United Stat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ness of and methods for using procurem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Government as a means to effect conversion to the 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proper conversion or transition period in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f society, and consequences for national defen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) submit annually to the Congress and to the Presid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n its activities. Each such report shall include a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n the conversion process as well as projection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cess, Such report may include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ing any legislation or executive action needed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of conversion accepted by the Board. The Boar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ubmit such other reports and recommendations as it d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) submit to the Congress and to the President, not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 year after the date of enactment of the Act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ions for carrying out this Act, a report on th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an effective structural mechanism for conv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U.S.C. s 205a et se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. Law 94-168 Amended         6               December 23,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ary units to metric units in statutes, regula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aws at all levels of government, on a coordin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y basis. in response to voluntary convers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ed and implemented by various sectors of society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pices and with the approval of the Board. If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at such a need exists, such report shall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s as to appropriate and effective mea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ing bind implementing such a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7. In carrying out its duties under this Act, the Boar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establish an Executive Committee, and such other committ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eems desirab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establish such committees and advisory panels as it d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work with the various sectors of the Na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y and with Federal and State governmental agenc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nd implementation of detailed conversion pla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ectors.  The Board may reimburse, to the extent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aw, the members of such committe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conduct hearings at such times and places as it d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enter into contracts, in accordance with the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and Administrative Services Act of 1949, as amended (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C. 471 et seq.), with Federal or State agencies,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s, institutions, and individuals for the conduct of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rveys, the preparation of reports, and other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the discharge of its duti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delegate to the Executive Director such authorit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s advisable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perform such other acts as may be necessary to carr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ties prescribed by this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8. (a) The Board may accept, hold, administer, and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ts, donations, and bequests of property. both real and pers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sonal services, for the purpose of aiding or facili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of the Board. Gifts and bequests of money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s from the sale of any other property received as gif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, shall be deposited in the Treasury in a separate f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 disbursed upon order of the 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For purpose of Federal income, estate, and gift tax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accepted under subsection (a) of this section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as a gift or bequest to or for the use of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Upon the request of the Board, the Secret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sury may invest and reinvest, in securities of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, any moneys contained in the fund authorized in sub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of this section. Income accruing from such securities, 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property accepted to the credit of such fund,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ersed upon the order of the 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 Funds not expended by the Board as of the date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ases to exist, in accordance with section 5(d) of this Act,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 to the Treasury of the United States as of such d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9. Members of the Board who are not in the regular ful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 of the United States shall, while attending meet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of the Board or while otherwise engaged in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U.S.C. s 205a et se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. Law 94-168 Amended         7               December 23,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oard, be entitled to receive compensation at a rat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e daily rate currently being paid grade 18 of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(under section 5332 of title 5), including trave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o serving, on the business of the Board away from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s or regular places of business, members of the Boar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ravel expenses, including per diem in lieu of subsist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uthorized by section 5703 of title 5, for persons emplo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ittently in the Government service. Payments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hall not render members of the Board employe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s of the United States for any purpose.  Memb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who are in the employ of the United States shall be en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vel expenses when traveling on the business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0. (a) The Board shall appoint a qualified individ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as the Executive Director of the Board at the pleas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The Executive Director, subject to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, shall be responsible to the Board and shall carry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ric conversion program, pursuant to the provisions of this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olicies established by the 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The Executive Director of the Board shall serve fu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 subject to the provisions of chapter 51 and subchapter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pter 53 of title 5. The annual salary of the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 shall not exceed level III of the Executive Schedu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314 of such tit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The Board may appoint and fix the compensation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 personnel as may be necessary to carry out the provi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 in accordance with the provisions of chapter 5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hapter III of chapter 53 of title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 The Board may (1) employ experts and consulta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s thereof, as authorized by section 3109 of title 5,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compensate individuals so employed at rates not in ex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e currently being paid grade 18 of the General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section 5332 of such title, including traveltime; and (3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uch individuals, while away from their homes or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of business, travel expenses (including per diem in lie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istence) as authorized by section 5703 of such title 5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in the Government service employed intermitten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however That contracts for such temporary employmen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newed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1. Financial and administrative services, includ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budgeting, accounting, financial reporting, personn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curement, and such other staff services as may be n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, may be obtained by the Board from the Secret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e or other appropriate sources in the Federal Govern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for such services shall be made by the Board, in advan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imbursement, from funds of the Board in such amounts a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d upon by the Chairman of the Board and by the sour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being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Sec. 12. (a) As soon as possible after the date of the enactment of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this section, each agency of the Federal Government shall establish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guidelines to carry out the policy set forth in section 3 (with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particular emphasis upon the policy set forth in paragraph (2) of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that section), and as part of its annual budget submission for each ]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U.S.C. s 205a et se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. Law 94-168 Amended         8               December 23,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fiscal year beginning after such date shall report to the Congress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on the actions which it has taken during the previous fiscal year,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as well as the actions which it plans for the fiscal year involved,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to implement fully the metric system of measurement in accordance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with that policy.  Such reporting shall cease for an agency in the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fiscal year after it has fully implemented its efforts under 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section 3(2).  As used in this section, the term "agency of the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Federal Government" means an Executive agency or military    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department as those terms as defined in chapter 1 of title 5,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United States Code.                                             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    (b) At the end of the fiscal year 1992, the Comptroller General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shall review the implementation of this Act, and upon completion of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such review shall report his findings to the Congress along with    ]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[  any legislative recommendations he may have.                        ]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13.(formerly Sec. 12) There are authorized to be appropr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sums as may be necessary to carry out the provision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. Appropriations to carry out the provisions of this Ac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vailable for obligation and expenditure for such perio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as may be specified in the Acts making such approp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U.S.C. s 205a et se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