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C-LIST.DOC              UPDATED: JANUARY 93               Page 1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   POINTS of CONTACT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   METRIC INFORMATION KITS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METRIC INFORMATION KIT - "Metric Measures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its: Federal/Business/General Public/Teachers/Stud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Department of Commerce - Metric Program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Institute of Standards &amp;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dg. 411, Room A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ithersburg, MD 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75-3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     METRIC ASSOCIATIONS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AMERICAN NATIONAL METRIC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35 North Lynn Street,  Suite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lington, VA. 22209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3) 524-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NATIONAL CONFERENCE on WEIGHTS &amp;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ithersburg, MD 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75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U.S. METRIC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45 Andaso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thridge, CA 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8) 368-7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   METRIC TRAINING COURSES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MME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47 Lexing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vermore, CA  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0) 449-3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S I Jakub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3 Westbroo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Hartford, CT 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3) 512-7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ederal Ag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General Service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agency Train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lington, VA 22215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3) 557-1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   POINTS of CONTACT   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 METRIC  REFERENCE DOCUMENTS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REEMAN TRAINING/EDUCATION METRIC MATERIALS LIST ($35 + S&amp;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 METRIC ASSOCIATION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45 Andasol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thridge, CA 913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818) 368-7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NSI/IEEE - CATALOG of STANDARDS (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NSI/IEEE STD 260-1978   "IEEE Standard Letter Symbol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its of Measure (SI Un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stomary Inch-Pound Uni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ertain Other Uni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NSI/IEEE STD 268-1992   "American National Standa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tric Pract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NSI/IEEE STD 945-1988   "Recommended Pract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ferred Metric Units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Electrical and Electron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and Technolog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itute of Electrical and Electronic Engine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5 Hoes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scataway, NJ 08855-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908) 562-3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STM E 380-91   "Standard for Metric Practi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erican Society for Testing and Materi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16 Rac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iladelphia, PA 19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15) 299-5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   POINTS of CONTACT   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 METRIC  REFERENCE DOCUMENTS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SO 1000   "SI Units and Recommendations for the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es and of Certain Other Units." (19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erican National Standards Inst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30 Broad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York, NY 10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ED STD 376     "Preferred Metric Units for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by the Federal Govern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Services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Service Ce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1    Boston, 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2    New York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3    Philadelphia, 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4    Atlanta, 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5    Chicago, 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6    Kansas City, 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7    Fort Worth, 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8    Denver, 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9    Los Angeles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9    San Francisco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on 10   Seattle, 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Services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ation Unit (WFSI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th &amp; D Streets, SW, Room 60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hington, DC 204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02) 472-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ency Metric Executiv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  The Interagency Council on Metric Policy (ICMP)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. Robert M.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Secretary for Technology - Room 482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CMP - Council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of: January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ORTED by DEPART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AGRICUL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Elizabeth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on Building, Room 224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DEF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Colin McMil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Production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ntagon, Room 3E8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T. MacDona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Elementary &amp; Secondary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Dolores L. Rozz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Administration &amp; Human Resources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/S AD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HEALTH &amp; HUMAN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Wilford J. Forb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uty Assistant Secretary - Health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HOUSING &amp; URBAN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So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ior Advisor on Science, Technology and Urban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1 7th Street, S.W., Room 8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10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the INT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Charles E. K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Deputy A/S - Policy, Budget &amp;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/S 6214 - M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The Interagency Council on Metric Policy  (continued)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JUS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ex F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Deputy Attorney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4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Janice M. Saw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Administrative &amp; Procuremen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Constitution Ave., N.W. - Room S 15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Arthur W. F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TRANSPOR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effrey N. Sh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Policy &amp; International Aff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the TREAS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David M. N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VETERANS AFF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H. Robert Saldi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uty Assistant Secretary - Acquisition &amp; Materiel Mgmt (9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0 Vermont Avenue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ORTED by INDEPENDANT AG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VE CONFERENCE OF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William J. Olm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20 L Street, NW - Suite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CY for INTERNATIONAL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Thomas E. Hugg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FA/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1200A, S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23-14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The Interagency Council on Metric Policy  (continued)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INTELLIGENCE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C. Gol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urement Executive - Procurement Management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ITY FUTURES TRADING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Donald L. Tend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uty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3 K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R PRODUCT SAFETY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Thomas Mu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01 Westbard Avenue, Room 5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hesda, MD 20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PROTECTION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Charles I. P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c of R &amp; D - Ofc of M M S &amp; Q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1 "M" Street - Mail Code RD 6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-IMPORT BANK of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ames C. Cr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President - Policy &amp; Pl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1 Vermont Avenue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COMMUNICATIONS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ulius P. Knapp, J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uty Chief - Authorization &amp; Evaluation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35 Oakland Mills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ia, MD 21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EMERGENCY MANAGEMENT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Antonio Lop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"C" Street, S.W., Room 5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MARITIM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bert Ells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eau of Economic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0 "L"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RESERV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Edward T. Mulren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taff Director -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The Interagency Council on Metric Policy  (continued)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TRAD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bert S. Walton,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ERVICES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ichard H. Hopf,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Administrator - Acquisition Policy (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th &amp; F Streets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PRINTING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Michael F. DiM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Public Printer - Operations &amp; Proc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COMMERC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.J. Simmons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th &amp; Constitution Ave., N.W., Room 52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AERONAUTICS &amp; SPACE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el Frederick D. Gr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Administrator for Safety and Mission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SA Headquarters - Code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SCIENCE FOU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. William S. But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ior Engineering Advisor - Directorate for Engine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0 "G" Street, N.W., Room 1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CLEAR REGULATORY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Eric Beckj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Nuclear Regulatory Re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4 NL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MANAGEMENT &amp; BU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Allan V. Bu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-  Office of Federal Procurement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5 17th Street, N.W., Room 350 NE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PERSONNEL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Dona W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Human Resources Development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00 E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The Interagency Council on Metric Policy  (continued)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SCIENCE &amp; TECHNOLOGY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. Eugene W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Director - Industrial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Offices of the P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8 Old Executive Office Bui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U.S. TRADE REPRESENT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W. Douglas Newki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U.S. Trade Representative - GATT Aff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17th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BUSINESS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Mary Brennen Luk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Administrator - Business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4 3rd Street, S.W., MC 7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SONIAN IN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s. Nancy D. Sutten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t Secretary - Finance &amp;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SI 2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NESSEE VALLEY AUTH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W. Sa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Engine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1 Market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tanooga, TN 37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INFORMATION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Conda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Director for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 Fourth Street, 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INTERNATIONAL TRAD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Charles W. Erv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POSTAL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Lynn A. Ki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- Office of Program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3 Lee High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rifield, VA 22082-8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 METRICATION OPERATING COMMITTEE  (MOC)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r. Gary P. Car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onal Institute of Standards &amp;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ric Program - Building 411, Room A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itherburg, MD 20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C - Committee Chai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of: January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ORTED by DEPART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AGRICUL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David C. R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e &amp;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on Building, Room 117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COMMERCE - MOC SECRETARI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James B. McCrack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Institute of Standards &amp;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 Program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411, Room A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thersburg, MD 20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DEF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John Tasc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ing Modernization Directorate (MMD-SP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3 Leesburg P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Church, VA 22041-3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Theodore J. Park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ary &amp; Secondary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Maryland Avenue, S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Andrew C. Dur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ion &amp; Human Resource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Independence Avenue, S.W., AD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HEALTH &amp; HUMAN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James B. Sal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Management-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S/OASH/ORM/DGC/LP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 Building, Room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ckville, MD 20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METRICATION OPERATING COMMITTEE  (continued)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HOUSING &amp; URBAN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William Freebo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ve Technology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1 7th Street, S.W., Room 8136 - H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10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the INT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W. Co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Information Resources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49 C Street, N.W., MS 5312 - M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JUS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Sandra Matti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Management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3 Indiania Ave, N.W., Room 5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LA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Melvin Goldb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Acquisition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Constitution Avenue, N.W., Room S15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ohn F.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Procurement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-6, Room 6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20-0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TRANSPOR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Don I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 &amp; Economics Division, P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7th Street, S.W., Room 103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the TREAS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William McGove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Programs Direct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Treasury Annex, Room 6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of VETERANS AFF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ichard W. Ech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Property (9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0 Vermont Avenue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METRICATION OPERATING COMMITTEE  (continued)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ORTED by INDEPENDANT AGENC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CY for INTERNATIONAL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Kenneth A. Mons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/PPE, Room 16001, S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23-1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INTELLIGENCE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James M. Har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ef Procurement Management Staff - Office of Log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ITY FUTURES TRADING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Donald L. Tend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the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3 K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R PRODUCT SAFETY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y W. Dep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&amp; Textile Engine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01 Westbard Avenue, Room 7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hesda, MD 20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PROTECTION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Edgar Thorn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cy, Planning and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-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-IMPORT BANK of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Malissa Ba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1 Vermont Avenue, N.W., Room 10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COMMUNICATIONS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David Wi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Engineering &amp;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 &amp; Evaluation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5 M Street, N.W., Room 7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EMERGENCY MANAGEMENT A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Sharon Blades, NP-AS-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C Street, S.W., Room 5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MARITIM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bert Ells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eau of Economic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0 L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METRICATION OPERATING COMMITTEE  (continued)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RESERV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Michael Lesk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of Governors - Stop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DERAL TRADE COMMIS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Robert E. East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eau of Consumer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hington, DC 2058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ERVICES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Paul Ly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Acquisition Policy (VP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40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PRINTING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bert Tho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Q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COMMERC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H. J. Rh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33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AERONAUTICS &amp; SPACE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Richard H. Weinst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quarters - Code Q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SCIENCE FOUN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. Elbert L. Mar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Systems &amp; Control Div. of Mechanics &amp;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0 G Street, N.W., Room 1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CLEAR REGULATORY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. Frank A. Costanz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 of Regulatory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MANAGEMENT &amp; BU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Joseph F. Zim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Federal Procurement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5 17th Street, N.W., Room 9025, NE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PERSONNEL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Brenda Bena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00 E Street, N.W., Room 23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METRICATION OPERATING COMMITTEE  (continued)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SCIENCE &amp; TECHNOLOGY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Donald E. Pry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Office of the P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EOB, Room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U.S. TRADE REPRESENT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Suzanne Tro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Office of the P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17th Street, N.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BUSINESS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. Mary Brennan Luk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Procurement Ass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9 3rd Street, S.W., 6th Fl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AGENCY COUNC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Thomas Y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Commerc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th &amp; Constitution Avenvue, N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SONIAN IN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bert J. Le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Contracting &amp; Property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5 L'Enfant Plaza, S.W., Suite 3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NESSEE VALLEY AUTH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nald W. Cleve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S 54F Signal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tanooga, TN 37402-2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INTERNATIONAL TRADE COM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Robert Rogows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of Indus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POSTAL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. Oscar Kra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Support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03 Lee High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rifield, VA 22082-8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  M O C   SUBCOMMITTEE  CHAIRMAN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of DEFENSE                  DEPARTMENT of DE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Thomas R. Rutherford, P.E.         Dr. Bruce B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SD - Engineering &amp; Construction      Defense Information Sys. Ag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09 Leesburg Pike, Suite 310          Code D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Church, VA 22041                 Washington, DC 20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of EDUCATION                DEPARTMENT of HEALTH &amp; HUMAN SER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Theodore J. Parker                 Mrs. Janet B.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&amp; Secondary Education       U.S. Public Health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Maryland Avenue, S.W.              Room 17A-45 Parklawn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, DC 20202                   5600 Fishers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Rockville, MD 2085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of TRANSPORTATION           DEPARTMENT of VETERANS AFFA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Byron L. Nupp                      Dr. Jeff Ramire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y &amp; Economics Division            Mngt &amp; Clininal Information 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7th St., S.W., P-30, Rm 10223      Pharmacy Service (11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, DC 20509                   810 Vermont Avenue, N.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ashington, DC 20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RADE COMMISSION               GENERAL SERVICES ADMIN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Robert E. Easton                   Mr. Paul Ly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eau of Consumer Protection          Office of Acquisition Policy (VP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, DC 20580                   Room 40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ashington, DC 20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of PERSONNEL MANAGEMENT         SMALL BUSINESS ADMIN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. John V. Zottoli                    Mr. Tom Lor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of Research &amp; Development       Washington Offic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7559                          409 3rd Street, S.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1 Vermont Ave N.W.                  Washington, DC 204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, DC 20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