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utbound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ill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ereal 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132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899-3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ic name 'O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provid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Bill Esposito.  This program is FREEWARE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OMgr/2?  It's a small PM program, written in 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by Watcom's VX-Rexx, that will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Mgr/2 will allow you to view your outbound directories, b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ipulate the files to change status, address, delete, create a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, and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GR.EXE    OMan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.ICO    OMan/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.DOC    Wha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LZH      Extended Attribut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ing From Previous Versions of OMgr/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lete all the files from any version earlier than 2.0. 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XX must be installed.  If it is not, use the "selective 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und in the OS/2 system, Setup folder to install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Run Time Library, VROBJ.DLL, must also be presen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LL directories.  This file can be obtained from FERNW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y bbs by the name of VROBJ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Archive the OMGR-??.LZH archive into any directory. 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LHarc program like LH2 v2.14, the EA's will automaticall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DOS version, then the file EA.LZ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You will then have to un-LZH EA.LZH and apply the EA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's ea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e the program template from the TEMPLATES fold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gr/2, or you can use the "Add Programs" option from the "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" program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OS/2 is not installed on drive C:, you must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OS2.  I know that this is a pain in the butt for some, but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S/2 on drive C:.  OMgr/2 will place it's ini file, omgr2.ini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OPERA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ust click on the OMgr/2 icon to start the program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art OMgr/2 from the OS/2 command line by typing 'OMG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OMgr/2 loads for the first time, you will be promp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efault Zone - Enter the default Zone. (ie. 1 or 2 or 73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efault Outbound Directory - The full drive and path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.  DO NOT ADD THE TRAILING BACKSLASH. (ex. d:\max\out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Fidouser.lst - Enter the full drive, path,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user.lst.  If you dont use one, dont enter one.  If a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, then your polls and re-address request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list.  You will have the option to turn of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the "CHK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Enter the full drive, path, and filename of your favorite PM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r.  The editor/lister MUST be a PM application. LSTPM from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, LIST from V. Buerg will not.  E.EXE and EPM.EXE will both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OMgr/2 will create a configuration file called OMGR2.INI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:\os2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ce the program is loaded and configured, you will see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Zone 1 (or your default zone) outbound directory.  To change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ew zone number into the ZONE box and click on the 'ZONE/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Re-scan the current directory, click the 'ZONE/DIR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display only the flow files (ie *.?ut, *.?lo, *.req, etc.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packets, no-connects etc. (.mo?, .tu?, .pkt etc.)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SK'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view/edit any file just double click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change the file status to hold, normal, direct, or cr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Just highlight the desired file by clicking on it (sorr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nd then click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 Re-address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w NET and NODE number in the block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NET and NODE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ighlight the desired fil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lick on the ADDRES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efined the Fidouser.lst file in the OMGR.INI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will be searched.  Since this is a simple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, and since most nodelist compilers delete duplic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from the list, you may get a "Address not found" err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ue to the fact that the node in question ha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entry, and your compiler deleted all occurrences of that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but the last one.  You may disable the search functio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K' box.  If you have NOT defined the Fidouser.lst, t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o create a POL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T and NODE number in the NET and N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lick on the P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efined the Fidouser.lst file in the OMGR.INI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will be searched.  You may disable th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the 'CHK' box.  If you have NOT defined the Fidouser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arch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File attaches and File Requests.  Requested and attach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nder their parent .REQ or .?LO File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files but just the displayed contents of the pa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ction on these files, you must double click o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   Type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/152  REQ   08-2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freq....omg2v23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freq....vro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the request for vrobj.zip, you must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(132/152 REQ).  This will bring up your edito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vrobj.zip from the file.  If you wish to delet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just DELETE, as explained in para 11 below, the pa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2/152 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o delete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ighlight the desired fil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lick on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o Create a Fil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T and NODE number in the NET and N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nter the filename in the "File Request/Attach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lick on the REQUE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ubsequent requests to the same address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o Create a File Att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the NET and NODE number in the NET and N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nter the drive\path\filename in the "File Request/Attach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lick on the ATT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ubsequent attaches to the same address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Omgr/2 always checks for the presence of the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can change the original configuration optio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 option.  You will be presented with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isted in para 2 above.  OMgr/2 must be restarted for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Added user edited omgr.ini file instead of environment variables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bility to list/edit files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Major update. OMgr/2 now uses OS/2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Fixed bug with net numbers greater than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ixed 'sysini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Changed the way the config option uses it's template. 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efault template when the omgr2.ini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a Changed the way OMgr/2 re-scans the dir when changing flavor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correct "Fidouser" prompt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'ZONE' button to the 'ZONE/DIR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ile m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b Fixed Zone bug for default zones other than Zo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c Dir is now rescanned when the mask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d Rescan dir only at freq. Check boxes now sa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e Changed the way OMgr/2 displa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f Any file type can now be in outbound dir, OMgr/2 will only displa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