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HISTORY.DOC  -  Records the development of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3</w:t>
        <w:tab/>
        <w:tab/>
        <w:t>11th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with multipliers.  Bug found - not reported by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band was edited on a logged QSO, if there was a QS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been a dupe of the edited QSO on the original band, an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 multiplier, in addition to being no longer a dupe,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cored correctly.  This had been treated correctly, bu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n the past few weeks I had altered some code without re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ignificance. Now correc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with Serials.  Potential dupes did not repor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- due to a typing error in 5.01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2</w:t>
        <w:tab/>
        <w:tab/>
        <w:t>30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 PRINT generates a print file NAME.PRT on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callsign used.  To print it, use the DOS COPY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Super-Duper does not support printers direct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r fault could interrupt logging.  You may reformat the 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1</w:t>
        <w:tab/>
        <w:tab/>
        <w:t>2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 For potential dupes, the on-screen mess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  <w:tab/>
        <w:tab/>
        <w:tab/>
        <w:tab/>
        <w:tab/>
        <w:t>Thanks GW0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</w:t>
        <w:tab/>
        <w:tab/>
        <w:t>1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originally to be Version 4.10.  However,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new logging mode, described below, meant that I've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yout of the contest log (.ALL) file, which in tur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s from earlier versions of the program will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keep the previous version of the program until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need it for any previous contest logs you may hav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time, you might use a separate directory, for example NEWS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Mode.  In the past, it was assumed that your RST S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59(9).  To allow for contests or styles of oper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ppropriate, I've added a new logging mode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flexibility with RSTs but which may not be suited to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is is an additional and separate logging mode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mpromise with Super-Duper's traditonal logging 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from one mode to the other by typing "RST" i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significant changes to the progra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additional IARU national society contest types - 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</w:t>
        <w:tab/>
        <w:t>in structure to Type 4 - RSGB contests for DX entr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0</w:t>
        <w:tab/>
        <w:t>RSGB contests where UK entrants work both UK and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County, Zone and State multiplier IDs are now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ASCII text files corresponding to each contest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UK county codes and corresponding descri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d in both SDTYPE4.MLT and SDTYPE10.M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ain benefits.  The first is that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hard-coded in the program (with some exep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of abbreviations for the</w:t>
        <w:tab/>
        <w:t>state in ARRL contests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smaller, which permits an additional 200 QS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 in all contests.  The maximum in the ARRL DX conte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200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major benefit is that you can edit the multipli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text editor, to reflect any necessary changes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and, more significantly, you can set up new files to 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 contests - for example, the Helvetia contest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letter identifiers for cantons.  All you have to do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ormat as in the existing Type 4 or Type 10 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 or 3 character multiplier identifier (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for a particular contest), followed by an equals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option to include a description of</w:t>
        <w:tab/>
        <w:t>the multipl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quals sign.  Descriptions can be up to 28 characters long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nd they will be truncated.  You can have a maximum o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.  Any additional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 start to experiment, be sure to keep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riginal 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You are advised not to edit any multiplier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4.MLT and SDTYPE10.MLT.  If you edit the others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5, ARRL 10 Metre Contest.  Under certain circumstances the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from the previous QSO was logged for the current Q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ven though a different one was entered.  </w:t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LOG file created by the WRITE command did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for W/VE QSOs.  This was due to an error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ed to print spaces when a Zero serial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rrec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:  For CW QSOs which qualify for Bonus points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is sounded rather than ML (multip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 F10 now recalls the Quick Memo table. To abandon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Edit, you must use Minus - no alternativ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you log EI5DI, you get a message saying you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points.  I know it's frivolous but I like i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ier</w:t>
        <w:tab/>
        <w:t>versions this caused screen al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tart SD and reach the second scree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now is COM1 or COM2 for cw contes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. This assigns the serial port which will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er.  It is of no significance in SSB contes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o this option you must restart SD.     Thanks G3K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- General Purpose Option - where you answer N to RoPoC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minor problems corrected.  When editing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field, leading zeroes were deleted, and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not use Enter to leave this field (although edit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if you left with TAB and then used Ent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field). </w:t>
        <w:tab/>
        <w:tab/>
        <w:tab/>
        <w:tab/>
        <w:tab/>
        <w:t xml:space="preserve">Corrected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certain circumstances the log file (from WRIT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rectly formatted for the non-RoPoCo option. 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G4WYG and G3KAF, who also suggested fac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defined points per QSO.  Done!  In addition, TYPE 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restricted to C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6 - WPX Contest.  F6 now displays correspond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ed and needed even when the character(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ly associated with any country in the 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- When multipliers were marked manually (with a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.ALL file for the CQWW contest, the country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 was not printed in certain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Corrected.</w:t>
        <w:tab/>
        <w:t>Thanks G3K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ecklist file now has a .LST suffix rather than 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uld be confused with a log file.  So, th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upe sheet) file is now CHECK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PX and RSGB checklists, serial sent is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</w:t>
        <w:tab/>
        <w:t>of time of QSO.</w:t>
        <w:tab/>
        <w:tab/>
        <w:tab/>
        <w:t>Thanks G6L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7</w:t>
        <w:tab/>
        <w:t xml:space="preserve">       6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.  The summary sheet now gives the correct score in 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sts with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6</w:t>
        <w:tab/>
        <w:t xml:space="preserve">       18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: - Problem noted as corrected in 4.03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s in multi-op contests was not fix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so caused QSO edits to be ignored, because th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written to the .OPR file instead of the .ALL fi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 mixup in file numbers.   </w:t>
        <w:tab/>
        <w:t>Now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5</w:t>
        <w:tab/>
        <w:t xml:space="preserve">       2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- Under certain conditions it would list incorrect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ers in the multiplier summary.  (Howev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</w:t>
        <w:tab/>
        <w:t>in the .LOG file created by the WRITE command in 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new records can be inserted in any position in the 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ut it's tidier to keep them in sequence (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When you suppress sounds, using NOSOUND, potential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till give an audible warning.</w:t>
        <w:tab/>
        <w:tab/>
        <w:t>Thanks HB9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4</w:t>
        <w:tab/>
        <w:t xml:space="preserve">       17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not giving multiplier lists for RSGB Contests wher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ants work DX only (Type 9 contests)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version "Licensed to DEMO", allows fu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ype 1, ARRL DX contest for DX entrants, and in Type 4, 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3           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tests:  Error in country identification routine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of the type G0ABC/VK were identified correctly as a V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er, if appropriate, but the log and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</w:t>
        <w:tab/>
        <w:t xml:space="preserve">listed a G multiplier. </w:t>
        <w:tab/>
        <w:tab/>
        <w:tab/>
        <w:t>Thanks G4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ommas not permittted in name and address fields. The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because PowerBasic saw them as recor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hanks G4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multi-op contests.  Operators now recor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          3r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PoCo option extended to give a choice between RoPoCo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l purpose - with appropriate print layouts afte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          29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 Edits which changed the country had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bug due to the new country reference numbe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filled, if necessary, when the QSO record wa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          23rd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0  ARRL DX for W/VE Si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5  ARRL 10m.  Now tracks DXCC multipliers after Edi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 to State/Provinc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DCHECK added.  Generates check lists &amp; multipli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HECK.LOG, and a summary sheet in SUMMA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- alternative to F10 to wipe a QSO or abandon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HB9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corrected which caused crashes whe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ed with / while logging or editing.   Thanks EI7D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s beginning with 0 (Zero) trapped.  Thanks EI9F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6</w:t>
        <w:tab/>
        <w:tab/>
        <w:t>12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 RSGB RoPoCo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as a general purpo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HB9AGA for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Memo added.  Updated by Esc or F10 during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r: Ctrl-Z to Ctrl-R   -   alternatives to Alt-F1 to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5</w:t>
        <w:tab/>
        <w:tab/>
        <w:t>7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3XTT for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o. 0 permitted.  Equivalent to no seria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Op added to RSGB contests - uses .OP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provided on C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and Full Stop - alternatives to F7 an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refix and Suffix checks. Thanks HB9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4</w:t>
        <w:tab/>
        <w:tab/>
        <w:t>11th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-mode added for IARU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s no longer display IARU or CQ zone - Z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manually to log the d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3</w:t>
        <w:tab/>
        <w:tab/>
        <w:t>28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 for UK entrants options added. (Work DX or work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urrent scoring options provided for, including 7 MHz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es such as /P /QRP now taken into account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upes after edits of QSOs already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2</w:t>
        <w:tab/>
        <w:tab/>
        <w:t>13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located - points not increasing when Dupe cancelled b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 for DX entrants:  Bonus or Multip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X.  NA-NA QSOs 2 points high bands, 4 points on low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1</w:t>
        <w:tab/>
        <w:tab/>
        <w:t>25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Edit using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4 (RSGB for DX entrants) takes points per QSO from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er speed now independent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0</w:t>
        <w:tab/>
        <w:tab/>
        <w:t>17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hareware any more.  QSO limit included in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fixed at 12 wpm in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2</w:t>
        <w:tab/>
        <w:tab/>
        <w:t>9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I, NB and LB now separate multipliers for ARRL D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1</w:t>
        <w:tab/>
        <w:tab/>
        <w:t>29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keyer added, with variable speed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/DXCC consistency check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0</w:t>
        <w:tab/>
        <w:tab/>
        <w:t>23r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SB Field Day - Typ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rate updated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9</w:t>
        <w:tab/>
        <w:tab/>
        <w:t>12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W Field Day - Typ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LOG gives log by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8</w:t>
        <w:tab/>
        <w:tab/>
        <w:t>10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corrected for RSGB and IAR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7            2n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in prefix analysis sorted out -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6</w:t>
        <w:tab/>
        <w:tab/>
        <w:t>26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Band changes in Edit mode, and recalculates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oints totals on 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5</w:t>
        <w:tab/>
        <w:tab/>
        <w:t>19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WPX Contest - Typ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 writes memo to .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4</w:t>
        <w:tab/>
        <w:tab/>
        <w:t>3r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LOG dumps a copy of the contest file (.ALL)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ST not being updated when State also changed during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3</w:t>
        <w:tab/>
        <w:tab/>
        <w:t>13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Displays, by continent, countries worked/needed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Displays countri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2</w:t>
        <w:tab/>
        <w:tab/>
        <w:t>3r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ype 5 - ARRL 10m contest with DXCC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I5DI to get world first place in the mix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power (150w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routine added to display States/Zon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1</w:t>
        <w:tab/>
        <w:tab/>
        <w:t>20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untry multiplier checking to CQ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0</w:t>
        <w:tab/>
        <w:tab/>
        <w:t>13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expansion: That's why it's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CQWW, IARU and RSGB (DX Side)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og data now recorded in a sing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dis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setup screen corrected.  SD without File Name g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3</w:t>
        <w:tab/>
        <w:tab/>
        <w:t>23r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rate corrected after Band change or 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ily decrementing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 and Multiplier indicators fi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nds option added to Multiplier Displa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/Zone edits now keep multiplier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2</w:t>
        <w:tab/>
        <w:tab/>
        <w:t>12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lookup by suffi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multiplier (state) numbers corrected by us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binary.  QSO record lengt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1</w:t>
        <w:tab/>
        <w:tab/>
        <w:t>'9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I and NB were not being flagged as multipliers (= 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PE for Prince Edward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core now correctly reflects dupes created or deleted b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-line time record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           '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DX Contest only.   Written in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              '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DX Contest only - Written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RAMDRIVE for the log to get over QuickBasic str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               '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DX Contest - Written in GW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I5V multi-op team to score nearly 2 million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SB contest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-Duper   Copyright 1990-1993  Paul O'Kane E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  <w:tab/>
        <w:tab/>
        <w:t xml:space="preserve">   36 Cool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and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ubl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re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