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&lt;&lt;&lt;&lt;     THOT4DAY    Version   1.1     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* * * * * * * * * * * * * * * * * * * * * * * * * * * * * * * * *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                           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If after evaluating this program, you find it of value,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your contribution will be appreciated.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                           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ingle user:  $20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LAN site: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2-5 users: $15 per user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6+  users: $13 per user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          GST THOT4DAY v1.1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          1920 Kingridge Ct.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       Walnut Creek, Ca. 94596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                           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Feel free to copy and share this program with your friends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as long as you do not remove this message and/or distribute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this program in a modified form.  ENJOY...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                           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* * * * * * * * * * * * * * * * * * * * * * * * * * * * * * * * *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yright (C) 1985, 1986 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:                Topic: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sclaimer.............................................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pying Regulations....................................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r-Supported Software Concept........................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uggestions, Problems, Miscellaneous Thots.............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Program Description.................................... 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Computer Requirements..................................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How to Install THOT4DAY on Your PC.....................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How to Invoke THOT4DAY................................. 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What is a THOT.........................................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Purpose of THOT4DAY.TXT ...............................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Purpose of THOT4DAY.LOC ............................... 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What is a ^ (CARROT)................................... 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What is a Header.......................................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What is an Option......................................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Fig 1. General THOT4DAY.TXT Structure..................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Summary of THOT Block..................................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Fig 2. Sample Screen Layout of Multi-THOT..............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Fig 2T. Simple 1 THOT per day THOT4DAY.TXT File........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 Fig 2A. Actual Screen Output of THOTSAM.001 File.......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Fig 3T. Simple 3 THOT per day THOT4DAY.TXT File........ 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Fig 3A. Actual Screen Output of THOTSAM.002 File.......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 Fig 4T. Intermediate 1 THOT per day with Header........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 Fig 4A. Actual Screen Output of THOTSAM.003 File.......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. Fig 5T. Advanced 3 THOT per day with Header &amp; Options..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. Fig 5A. Actual Screen Output of THOTSAM.004 File.......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. How to Create Your Own THOT4DAY.TXT File...............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. Modifying Your THOT4DAY.TXT File.......................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. List of Error Messages................................. 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no  event will the author be liable to you for  any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t revenue,  or any other problems aris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 The  author will not be liable even if notifi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uthor  gives  the individual user permission  to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  program and associated files for evaluation and/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rogram.  The user may distribute copies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 users  under  the  condition  that  the  program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d  in  its original un-modified version (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-on  message)  and that no price is charged for  copy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ies  and  computer  clubs may freely copy  the  progra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he same guidelines discussed above,  however, the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company  members  must be  notified  of  the 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oncept and encouraged to donate to it if the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Q,  COMPAQ PLUS, COMPAQ DESKPRO are trademarks of the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  and PC-DOS are registered trademarks and PCjr,PC,XT,AT,ED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demarks of International 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T XTRA is a trademark of IT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S-NET is a trademark of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RRY PC is a registered trademark of Sperr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TAR  is  a registered trademark  of  MicroPro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user-supported  software  concept is a program  und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s are encouraged to write inexpensive quality progra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public as their sales force, thus eliminating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copy-protection  costs.   The user is able to  evalu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 at  his/her  own  pace  with  no  risks  or 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have evaluated the program, your conscience will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send payment to the author or stop using the  program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ing payment to the author,  you will become a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OT4DAY and will be notified of future enhancements and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, PROBLEMS, MISCELLANEOUS TH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write to me at the below address for any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ST THOT4DA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20 Kingridg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lnut Creek, Ca.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THOT4DAY program (pronounced "Thought-for-day") is a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that will display a personalized message(s) on  your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screen.   You, the user can create a varying length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ssages (THOTs) to be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THOT4DAY was created,  each morning, you grudgingly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your  "personal" computer  and were faced with  the  in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&gt;" prompt -certainly not conducive to starting off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 with your computer -not to mention your day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by  placing THOT4DAY as the last entry in your 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every time you stumble up to your impersonal compu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be  faced  with a  unique  personalized  thought  pro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ment(s) about the meaning of life,  love, humor, work, etc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 you  read the THOT(s),  typically your pulse  quicken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ion  clears,  your headache disappears,  your mouth begi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ter,  and  a smile forms on your face as you realize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't wait to start the beginning of this beautiful da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"truly personal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uthor  cautions that each user may or  may  not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ying  degrees of the above satisfaction and should not 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satisfaction during the user's first run of THOT4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al computer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  360k 48 TPI 5.25 in. diskette drive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28 Kram memory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nochrome or color monitor/displa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e of the syste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BM PCjr, PC, PC-XT, PC-AT with PC-DOS 2.1,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MPAQ,  COMPAQ  PLUS,  DESKPRO with COMPAQ MS-DOS 2.0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T XTRA with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RRY PC with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VELL S-NET LAN with Advanced Netware and a PC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find other computers that will or won't run  THOT4DAY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 appreciate you writing to me about your  findings. 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STALL THOT4DAY ON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 the  disk  to  your  PC (don't forget  to  make  a 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).   You  may  delete any sample THOTSAM.* files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OT4DAY disk contains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T4DAY.DOC      -This documentation t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T4DAY.EXE      -The program that you invoke to see T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T4DAY.LOC      -Auxiliary file required to run THOT4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T4DAY.TXT      -File containing sample THOTs that THOT4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ad.  You may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T4DAY.TXT file in plac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TSAM.001       -Executable sample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TSAM.002       -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TSAM.003       -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SAM.004       -Sample .TXT file is a copy of THOT4DAY.TX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VOKE THOT4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 may be indirectly invoked by placing the word "THOT4D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your  AUTOEXEC.BAT file for auto-execution upon  power-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mputer.  It is recommended to place the "THOT4DAY"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e AUTOEXEC.BAT file so that the THOTs will rema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creen instead of being erased by a following command l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 may also be directly invoked at anytime by simpl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OT4DAY"  after  the DOS command prompt.   The  THOT4DAY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.EXE, .TXT, .LOC) must all reside on the default drive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OT4DAY is invoked,  an informational sign-screen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inding  the  user to donate to this author or stop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The sign-on screen will automatically disappear aft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or it will immediately disappear if you strik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 error occurs in the program, an error message may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ttom of the sign-screen or at the bottom of the actual T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T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THOT  (pronounced 'THOUGHT') is  any  saying,  message,  m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he,  rule of thumb,  piece of humor, etc.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see appear on your computer screen by running THOT4DAY.EXE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OT could remind you to stop smoking, call your children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ce to your peers,  smile at work, "go with the flow",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ghter  side;  a  joke,  a  message from a  loved  one,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that you can rela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THOT  can  be  any  number  of  lines  long  (although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ly  limited to the screen's 25 lines to prevent 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)  and  may be personalized by using optional  header 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ection 13 regarding ^THDn and ^BH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THOT  must be delimited by a leading '^' (this  up-arr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 now on be called a 'carrot') and ended by a  carrot. 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ots must be on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OT4DAY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is the file that THOT4DAY.EXE reads,  when looking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 THOT(s) to print on the screen.   It may contain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OTs that are properly delimited by carrots.   The fil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ly limited by DOS.   When THOT4DAY.EXE is invoked,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tial THOT(s)  is read from this file and put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all  of the THOTs have been read and the end of the fil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reached,  the list is started over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THOT in the THOT4DA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OT4DAY.L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ile  contains  a value that serves as a pointer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.TXT file.   It always points to the next THOT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printed  on the screen.   After the pointer reaches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 in the THOT4DAY.TXT file, it resets back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-e.g.  it points to the 1st THOT again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run THOT4DAY once a day and one THOT appears o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 invocation,  and you have 50 THOTs in your THOT4DAY.T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on the 50th day,  the 50th THOT will show up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the 51st day,  the 1st THOT will show up on your screen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mary,  no matter how long or short your list of THOTs 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have a THOT each time you invo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uthor  does not recommend manually  changing 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er  found in THOT4DAY.LOC even though the program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vers  from all user-induced problems (at least tho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author created or experienced) associated with 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 any  time,  you may erase the THOT4DAY.LOC file to for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to automatically create its own THOT4DAY.LOC fi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efault to point to the 1st THOT in your THOT4DAY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^ (CARR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'^' (pronounced 'carrot') is a very special character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OT4DAY.TXT file.   It serves as a delimiter between THO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ing  that  each block of THOTs must be preceded by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ot  (see  Fig  1 &lt;1&gt;) on a line by itself and follow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arrot on a line by itself (see Fig 1 &lt;2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ots must also precede THOT options (e.g.  ^CNT2 or ^BEE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ede  header statements (e.g.  ^THD3 or '^BHD9 This is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 of  ^bhd9!').   If  options or headers are  sta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.TXT  file  without  a  leading  carrot, 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ed as THOT text and will give improper results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 program is run. (See section 13 &amp; 14 for a discus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nd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header is a line of text that may be up to 32,767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  meaning  you'll  never have to worry  about  your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.   A  header  may  be used to personalize  a  THOT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or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 using  headers  in the body of a  THOT,  you  must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 them.   Header  'declarations'  may only  occu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  of  the  THOT4DAY.TXT  file  and  must  finish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declared'  before the first carrot of the first THOT block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  1.  Block &lt;3&gt;).   There must not be a single carrot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 of  the  THOT4DAY.TXT file since  this  signif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THOT 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user may define up to 20 headers;  ten of which  ar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top'  headers  (^THD0,^THD1,...,^THD9),  and  ten of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'bottom' headers (^BHD0,^BHD1,...,^BHD9).   Any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0 headers may be declared in any order - All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ine any of the 20 headers, you simply type on a new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header/option' declaring block,  the name of the hea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leading carrot followed by a space and then the line of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associated with that header.   For example,  having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n your header/opt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Thd3 This is sample text for the third top 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associate the sentence 'This is sample text for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  header!'  with the header ^THD3 in any body of any  THO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THOT4DAY.TXT  file.   If a header or option  is  im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d,  it  will be ignored and the program will act as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e body of a THOT,  you may invoke a header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er name (e.g.  ^Thd3) on a line by itself.  If the hea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iously  declared  in the header/option block  &lt;3&gt;,  the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d  (declared) text would replace its name when the  T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 was printed on the screen by running THOT4DAY.   I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d  header is invoked,  nothing will print as its 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 since  you  indeed forgot to  declare  that  header!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ility of explicit invocation of a header may be used to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lines of text to certain THOTs (see Fig 5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ly invoked 'Top' (^THDn) and 'Bottom' (^BHDn) head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placed  above,  below or within the body of a  THOT  (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Top'  headers  are NOT restricted to being placed  above  TH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20 headers,  some are deemed implicit 'DEFAULT'  hea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 are always defined just like the previous explicit hea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'Top' headers -^THD0,^THD1,^THD2 -if previously  def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header/option  block,  will  automatically print  ab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of the first THOT on your screen..  They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order:  ^THD0,^THD1,^THD2  followed by a  blank  l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Bottom'  headers  -^BHD0,^BHD1,^BHD2  will  automatically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 the last THOT on your screen.  A blank line is ad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of the last THOT before any ^BHDs are printed out. 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out in the order:  1 blank line,^BHD0,^BHD1,^BHD2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need to explicitly invoke these default headers unless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again that header's associated text within your T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 headers are very useful for personalizing all THO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, or a common say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^THD0 Good morning dea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Thd1     Smile and enjoy your compu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^bhd1            Your loving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Bhd0 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ersonalize your THOTs to your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X!   Now that you've mastered 'headers',  the rest is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cake.   There are two options for you to play with -^BE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CNTn (n= 1 - 9 only).   Both options must be declar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er/option  block  of the THOT4DAY.TXT file before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ot of the first T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include ^BEEP in the header/option block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  when  THOT4DAY  is  done running to remind  you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 is  done,  (a  useful feature  when  you  are 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 from an AUTOEXEC.BAT file).  If you don't include ^B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no beeping will occur.  Your THOTs will be si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econd  and  last option is a 'THOT per  DAY'  count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CNTn. This option in the header/option block determine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s   will   appear  on  your  screen  each  time  you  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.EXE  .  (^CNT1 will print 1 THOT per  invocation,  ^Cnt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print 4 THOTs per invocation).  Up to 9 THOTs per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ossible,  although if you have long THOTs with header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s  may scroll off the screen!   If you don't specify a  ^CN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in your header/option block, the program will assume ^CN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 you one THOT p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 headers/options  must only be defined in  the  header/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before the first carrot of the first TH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-!    &lt;= 1st line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        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    &lt;= HEADER/OPTION Block (always before 1st car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&lt;=1st carrot of 1st THOT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    &lt;=1st THOT Block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&lt;=Closing/opening carrot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    &lt;=Optional 2nd TH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&lt;=Optional 2nd THOT Closing c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.    &lt;=More THOT Blocks he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&lt;=LAST LINE OF FILE MUST BE CLOSING CARR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.  GENERAL THOT4DAY.T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THO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 Each THOT must be preceded by an opening carrot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 Each THOT must be followed by a closing carrot on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 The THOT block(s) may consist of as many lines of tex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 The  THOT4DAY.TXT file must end with a closing  carro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you will generate a "NO CLOSING ^!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              THOT4DAY V1.1              (n)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Blank line inserted by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^THD0 prints here 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^THD1 pri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^THD2 pri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&lt;=== THOT Block here plus explici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Blank line inserted here by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&lt;=== 2nd THOT Block here if ^CNTn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Blank li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&lt;=== more THOT Blocks here if desi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Blank line inser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^BHD0 pri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^BHD1 pri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== ^BHD2 pri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 2. SAMPLE SCREEN LAYOUT OF MULTI-THOT THOT4DA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THOT4DAY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 of the following THOTSAM.nnn files reside on your 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 copy them into THOT4DAY.TXT and run THOT4DAY to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4DAY.TXT.  Don't  forget to make a back-up of  your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r not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every large program is a small program struggling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..You're on Candid Ca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4 cups of coffe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-after all, I trust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will always grow to requir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ha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 2T.  SIMPLE 1 THOT per day THOT4DAY.TXT file -no options,  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. (File THOTSAM.001 on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-05-1986              THOT4DAY  V1.1       ( 9 )       15:43: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 2A. (above) Actual screen output of THOTSAM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r not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every large program is a small program struggling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..You're on Candid Ca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4 cups of coffe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-after all, I trust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will always grow to requir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ha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 3T. SIMPLE 3 THOT per day THOT4DAY.TXT file -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THOTSAM.002 on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-05-1986              THOT4DAY  V1.1       ( 9 )       15:43: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..You're on Candid Ca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4 cups of coffe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-after all, I trust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 3A. (above) Actual screen output of THOTSAM.00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HD0 Good morning u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HD0 Remember... You are only as good as you think you 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hd2                       Take it eas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r not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every large program is a small program struggling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..You're on Candid Ca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4 cups of coffe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-after all, I trust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will always grow to requir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ha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 4T. INTERMEDIATE 1 THOT per day THOT4DAY.TXT file wit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THOTSAM.003 on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-05-1986              THOT4DAY  V1.1       ( 9 )       15:43: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morning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... You are only as good as you think you 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ke it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 4A. (above) Actual screen output of THOTSAM.00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HD3    Isn't that the tru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hd9 Smile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HD0 Good morning u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HD0 Remember... You are only as good as you think you 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hd2                       Take it eas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r not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every large program is a small program struggling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..You're on Candid Ca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4 cups of coffe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-after all, I trust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will always grow to requir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ha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  5T.  ADVANCED 3 THOT per day THOT4DAY.TXT file with  h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ptions. (File THOTSAM.004 on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-05-1986              THOT4DAY  V1.1       ( 9 )       15:43: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morning u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"IBM PC-compatible" computer grows more in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n't that the trut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..You're on Candid Ca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4 cups of coffe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-after all, I trust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... You are only as good as you think you 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ke it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 5A. (above) Actual screen output of THOTSAM.004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REATE YOUR OWN THOT4DAY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may may create .TXT files using any text editor that 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 text in hexadecimal Ascii format.  (The most significan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Ascii code must be set LOW !).  Each line of text mus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'carriage return-line feed' sequence (0Dh,0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has tested IBM's EDLIN editor and MicroPro's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 in its 'NON-DOCUMENT' mode and found each produc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cessfully  with  THOT4DAY.    Do  not  use  WORDSTAR  in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OCUMENT'  mode  since  it will set  certain  character's 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it to HIGH and cause you much gri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YOUR THOT4DAY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alter your THOT4DAY.TXT file at anytime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ry about the THOT pointer in THOT4DAY.LOC . 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mpt to read the next THOT on your file.  If it can'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  where  it expected it,  it will skip to the next  THO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s usual -therefore you need not worr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 at any time you may force THOT4DAY to start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Ts  starting  at the first THOT in your THOT4DAY.TXT  fi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 erasing  the THOT4DAY.LOC file.   The progra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its own THOT4DAY.LOC file and start at the first T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:                                 Explanation/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n:   nn occurred!                 -The program  c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file  'THOT4DAY.TXT' not present.   find the text 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must  resi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default    drive 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default   directory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OT4DAY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issing initial ^."                     -The  initial carro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missing   or  mis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Check  the struc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our THOT4DA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o closing ^."                          -The  last li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THOT4DAY.TXT   fil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not  a carrot.  Fix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rror #n: nn occurred!"                 -This message 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description o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is  an indicatio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non-standard  ru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occurred  whil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OT4DAY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OT4DAY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End of THOT4DAY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