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typ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imple ASCII text file viewer.  TELETYP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viewing of ASCII text files, with no user inpu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ype is a coprocessor independent program, that types an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screen one character at a time.  The program allow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peed up the display, for example, during a long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allows the user to slow down the display during technical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to really read.  It also allows you to paus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so allows you to exit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 {Optional File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name prevents the display of the information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le.  If a filename is not used then the program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filename of the file you wish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Speed 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low Dow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     Pa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extra careful not to hold down the {-} or {+} key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a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ELETYPE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ents to { JMartin000 } on America OnLin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dea for future editions 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just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