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, 1993 by Mark David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hareware version of BasicBasic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thers subject to the following 2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Only a nominal fee, not to exceed $5.00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following files must ALL be distribut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S Version          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E.EXE                 WB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.EXE                  W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LIB14.EXE             WBBLIB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R.DAT                 BB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14.STB                BB14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.DOC                  B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.DOC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.EXE             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2.EXE             SAMPLE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3.EXE             SAMPLE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4.EXE             SAMPLE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5.EXE             SAMPLE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6.EXE             SAMPLE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7.EXE             SAMPLE7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8.EXE             SAMPLE8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9.EXE             SAMPLE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0.EXE            SAMPLE1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1.EXE            SAMPLE1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2.EXE            SAMPLE1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3.EXE            SAMPLE1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3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B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BB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without warranty of any kind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sults and performance of the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Quickly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Instructions ..... 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Instructions .....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and Function Reference 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Programming for Beginners 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Buttons 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Menus 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Dialog Boxes 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con 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Programming 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Graphics 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s 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Fonts 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ing and Common 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Basic Technical ...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Metacommands 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commands .............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erate Compilation ...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ndows Font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86 Enhanced Mode Fon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.................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des ........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an easy to use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or Windows.  You can use BasicBasic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rograms.  BasicBasic creates EXE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 DOS or Windows.  BasicBasic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text screens.  BasicBasic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ommon to other Basic compilers, as well a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s unique to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using BasicBasic can run under ei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ndows.  The BasicBasic development system,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statements and functions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recognizes.  Refer to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 for the exact syntax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   ADDSUBMENU   ASC   ATN   BEEP   BITMAPC   BIT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CBUTTON   CHAIN   CHDIR   CHDRIVE   CHR$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 CLS   COLOR   COMMAND$   COMMON   COM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ITS   COS   CREATEBITMAP   CREATEFONT  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DIR$   DATA  DATE$   DBUTTON  DECLARE 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$   DIM   DIR$   DLEN   DO   END SUB   EOF  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UNCTION   EXIT SUB   FIELD   FIX   FONT   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   FREEMEM   FUNCTION   GET   G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..RETURN   GOTO   IF..THEN..ELSE   INKEY$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   INPUT$   INSTR  INT   KILL   LEFT$   LEN 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LINE INPUT #   LOADBITMAP   LOC  LOCATE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  MAINMENU   MENUITEMGRAY   MENUITEMON   MID$ 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B   MOUSEON   MOUSEX   MOUSEY   ONCLOSE   ON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OPEN "COMn:"   OPENFILEREAD   OPENFILESAVE 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  POINT   POS   POSITION   POINT   PR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  PRINT USING  PUT   PUT #   LPRINT USING  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   OSTYPE   RADIOON   RADIOOFF   RANDOMIZE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RESTORE   RETURN   RIGHT$   RMDIR   RND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  SELECTBITMAP   SELECTFONT  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SIN   SOUND   SPACE$   STOP   STOREBITMAP 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   SUB   SYSTEM   TAB   TAN   TIME$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   VAL   WRI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perators     +  -  /  *  \  ^  AN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run BasicBasic is to hav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one directory. 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iles into the directory.  Basic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each operating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.EXE   |- requir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4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LIB14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R.DA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EXE   |- requir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4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BLIB14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ICON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F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R.DA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many sample programs are provid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tarted quickly.  The sample programs hav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at SAMPLEnn.BAS.  In addition an Icon (.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tmap (.BMP) file are provided for use b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best way to install BasisBasic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pplied files to your BasicB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ew to programming, or new to BasicBasi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idea to start out by compiling and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.  If you are new to Basic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second step is to try modify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ra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2.BAS\__ Examples applicable to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3.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2.BAS __ Examples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ment system under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first be in the directory you placed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; then type 'BBE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ement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you must run the program WBB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ogram Manager File menu.  Alternat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WBBE in a program group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and then start it by double click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are in the BasicBasic edit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programs from the keyboard or read them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When ready you can tell BasicBasic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program will run and then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Basic editor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ore detailed description of how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DOS version of Basic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ction contains similar instruction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ssumes you have installed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directory as described in the prec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etting Started Quickly'.  It also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irectories so that the BasicBasic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BasicBasic you type  BB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&lt; mean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will then setup the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|                 file name lin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|               Function summary 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|                   Error 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(line 1)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file.  When you first start BasicBasic n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 so the top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second line contain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untion keys.  The bottom line (line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y errors which occur during compilation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hrough 24 are used for display/edi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 of BasicBasic does not use a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(though, if you have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in the programs you write).  All edi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with a combination of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to use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list of all special key combinations.  F3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for editing or compiling.  F8 compile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runs a program (and compiles, if necessary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special key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open and compile or run some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 (e.g. SAMPLE1.BAS).  F3-OPEN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name of the program you want to op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ither type in the file name, including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TAB key to select a fil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use the up and down arrow keys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box.  Remember that if you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 MUST supply the complet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the editor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Help           Displays a list of edit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New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Open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SaveAs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4 Save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Exit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Find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6 Find Next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Next Error     If you have compiled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were errors in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 bottom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display the error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more than one err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 will go to the nex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 error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rresponding sourc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d to the first display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Compile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Compile &amp; Run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When your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About         Tells about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Moves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Changes between insert mode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 and overwrite move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Up         Goes to fir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Dn         Goes to la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arrow key  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an arrow key will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copying o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Delete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1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insert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Moves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Moves past last charact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DOS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IB1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Windows version of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ing section contains similar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e BasicBasic program in a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you want to install is WBBE.EXE.  Alter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RUN from the program manag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B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will see a standard Wind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is a menu bar at the top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To compile and run a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) you would need to select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then COMPILE &amp; RUN from the Build menu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ust enter the complete fil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ntains an Open command.  The MAKE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compile and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list of the Windows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Key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  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As   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     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menu allows you to manipulate tex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You select text in the usual Window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olding down the mouse button as you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you want to select.  Alternate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with the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Next        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  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is returned to Basic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i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&amp; Run   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If there ar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d.  When your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run it's window will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window, but the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re are errors in compilation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 error windows at the bottom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  You can scroll through this window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Selecting an error in the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corresponding source line to beco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the edit window.  The Options Menu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, 'Error Window' which will remove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o longer need the err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menu contains one ent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con Editor'.  Using the $ICON meta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a Windows Icon to your program. 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reate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rogram Ic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f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Window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BBLIB1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ND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More detailed information on those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sicBasic can be found in standard B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UBMENU  menunumber,stringexpression,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ubmenu adds an item to a pull dow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expression.  When the user select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the keycode will be returned at the next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all.  See the section 'Programming Menu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(string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erical valu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for the first character of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rctangen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ounds the ASCII be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colors values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  A=BITMAPC("C:\WINDOWS\CARS.BMP",COLORS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element of the array COLORS&amp; will contain on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alue up to the total colors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H).  See the section BITMA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H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bitmap heade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A=BITMAPC("C:\WINDOWS\CARS.BMP",HEADER&amp;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ze of bitmapinf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color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compres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total byte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am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ransfers control to a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Arguments may be any valid Basic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Arrays are specified with emply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printsum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sum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FUNCTION statement may be used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t any time.  You may not transfer contro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 except with the END FUNC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version of BasicBasic procedur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TTON "name",keycode,0,"type",0,left,top,xsize,y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olor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and creates a butt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DOS and Windows compatible. 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 left,top,xsize,ysize are in character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 modes these must be supplied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  The name is the text which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.  When you define a button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which will be returned whe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by the user.  Legal button types are "Ra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sh" or "Invisible".  Left, top, xsize, ysiz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nd size of the button(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).  Radio buttons may have a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defined.  If these are left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lors will be used.  In DOS the col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presses the button the indicate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urned to the INKEY$ function.  If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while executing the INPUT command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ded, but the keycode will not be retur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INKEY$ function is called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to press the indicated butt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ess the keyboard key which return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may be defined for a button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eyboard codes" for a list of cod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.  As an example the uppercase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the keycode 65.  Extended key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dding 1000 to the second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F1 would be 1059, or F10 would be 1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BUTTON "Exit",1068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 push button on the top lin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 Push button the color valu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indows, but u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ADIOON and RADIOOFF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/unchecking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Buttons" for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ile CBUTTON creates a butto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the mouse button until the function 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5.BAS and SAMPLE6.BAS use the C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ransfers control from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program.  COMMON may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etween programs.  Files are left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ing to another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CHAIN "TEST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defaul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CHDIR statement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but no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RIVE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current drive to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tring expression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code f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 The returned code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[STEP](x1,y),radius,[color],[start],[end],[asp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raws a circle, ellipse, or pi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raphics screen.  (x,y) a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center of the figure.  Radi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 in pixels.  Start and End are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ing these results in a complete circle or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Start,End to draw arcs or pie se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ircle has a start randian of 0 and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 of 6.2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rt or end are negative the value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number for purposes of drawing the 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 line is drawn from the center of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point of the arc.  PIE figures may be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omplete circle, radius 50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pie figure,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NT (102,98)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can be used to adjust the ratio of y rad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 radius.  By default BasicBasic sets a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o create round circles for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erminates I/O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ber.  Only one number allowed for ea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lears the screen.  If a scrol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 the entire screen is sti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is statement 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 sets the screen color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and background colors.  Col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values can be 0 through 15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can be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rgument (foreground color)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  The second argument(background colo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  For Windows programs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argument is use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eground) color is a color attribut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background color for the entire scre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command to change the defini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is only supported under Window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(foreground) is a color attribut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ement (background) is a color attrib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change a palette color you must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mmand lin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TEST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$ would return: 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asses variables to a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list is a list of variables and array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ill be preserved when Chain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Only 'blank' common is supported.  A bl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lowed.  the SHARED attribut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are indicated by blank parenthe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COMMON A,B,A$,B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TATI(com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tatus of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8 bits of data are returned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=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Clear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a=COMSTAT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ITS sbm,sx,sy,xlen,ylen,dbm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comm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one bitmap to another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m is the source bitmap number and may be either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2, where 0 is the screen and 1 and 2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s previously created with the CREAT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Similarly dbm is the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Sx, sy are the coordinates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ource bitmap to be transfered.  X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the number of pixels to copy.  Dx, d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upper left corn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copies a 100 by 1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starting at 0,0 to a memory bitma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it back to the screen at x=200 and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0,sx,sy,100,100,1,dx,d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1,sx,sy,100,100,0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sine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BITMAP n,0,xsize,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memory bitmap of the given siz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, n, may be either 1 or 2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ways be a 0.  You can create a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s.  Using the SELECTBITMAP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BasicBasic to route all screen output 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  Then you can use the COPYBI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place a complex graph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CREEN command is used in the program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BITMAP after the SCREEN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reatebitma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4.BAS uses the CREATEBI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reation of fonts in Window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FONTS for a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, SAMPLEW2.BAS and SAMPLEW3.BA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gets the current lin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line position is returned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DIR$[(drive$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path currently is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If the optional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path for the currently selecte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in conjuction with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put numeric or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e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UTT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rases a button from the scree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 colors) and disables inp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should be the same as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TTON command.  See the section "Programming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name[(paramete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LARE statement defines a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function is created.  Before you can 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 your program you must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using the FUNCTION, END FUNCTION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clare it with the DECLARE statement. 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therefore, allows you to pu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omeplace else other than the st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The name of the function, typ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must the the same in the DECLAR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N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 ADD%(A%,B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DD%(I%,J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DD%(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%=X%+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A$(),x,y,xlen,ylen,id,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Dialo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gramming Dialog Boxes" for details.  The array a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ext which defines the dialog box.  X, y, x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in pixel units in graphics screen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in screen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a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1.BAS uses the DIALOG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variable(subscripts)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rrays.  There is no default array size of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; every array must be defined.  SHA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  Arrays may not be used as subscri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1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B%(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B%(1,2)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(path,[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file names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or type is set to 0 then file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ystem and hidden will be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s specified then the next name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will be returned.  Type may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 value to return the names of specia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0.BAS uses the DIR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ength in pixel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tended for use in Windows graphics mod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in DO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[UNTIL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combination with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 a series of statements while/until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e.  A LOOP command must terminate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Alternately the while/until con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after the LOOP command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/false checking of the condition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of statements has been executed onc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UNTIL I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WHILE I&lt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UNTIL I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DO statement may be used to ex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.LOOP series of statement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KEY$&lt;&gt;""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end of a SUB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ests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FUNCTION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Proced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SUB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filenumber,fieldwidth AS string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cates space for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-access file buffer.  The file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hich the file was opened.  Fieldwidt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the length of the field and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ame of the field.  Multipl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ADDRESS$="1 MAIN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#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integer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n numeric expression.  -n.x returns n-1 if x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unter=start TO end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program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%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mount of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,[(Paramenter l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arts a user defined function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s can perform a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return a single value of type String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or Long Integer.  A user 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an expression in the same way that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used.  Functions must be def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. Typically all functions are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a program.  They are not executed un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The name of the function.  The name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value is returned from the function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igned a value somewhere in th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: The list of variab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the User Function. 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not returned to the call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function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a string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PPER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%=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%=ASC(MID$(A$,I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%&gt;=96 AND A%&lt;=96+2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%=A%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$(A$,I%,1)=CHR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$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UPPER$("This will display in upper cas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FUNCTION statement may be used to exi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  You may not transfer contro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cept with the END FUNCTION o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of BasicBasic functions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(x1,y1)-(x2,y2),arra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gets a range of pixels from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puts them into an array.  Th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 the screen using the PUT stat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one set of pixels may be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and storing begins with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M A%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(100,100)-(109,109),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hat you dimension the arr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hold the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lculate the space requi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=int(((totalpixels*bits/pixel)+1)/8)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ize is in bytes.  Each element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akes up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#filenumber,recordnumber,variab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input of data from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andom files the record format and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must previously have been assigned with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following example woul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cord of an existing random fil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 record length of 512 bytes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ytes are the first name and the second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name.  After the GET statemen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ecuted the data will be i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IRST$ and LAST$.  After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buffer is cleared so data mus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buffer variables befor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test.dat" FOR RANDOM AS #1 LEN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#1,32 AS FIRST$,32 AS 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RE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#1, TO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OF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NO DATA I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FIRST$=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LAST$=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inary files recordnumber is an absol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file.  Data will be input to variab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$ must be set up before an INPUT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as the desired number of characters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yte of the file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"test.dat" FOR BINARY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FIRSTBYT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branch to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jump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conditional execution depending o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[;]["promptstring"{;|,}]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is statement causes the program to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input.  A promptstrin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before pausing for input.  If a comm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mptstring or if no promp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a question mark is display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put.  If INPUT is followed by a semicolon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line feed is performed aft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filenumber,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items from an op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variables.  When inputting data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$(n,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n charac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If n character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ill WAIT for that m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.  To avoid 'hanging up' your program use th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o find how many characters are wai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error occur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may be less than what you reques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function COMSTATI to determine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ed.  See the section "Communications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([start],expressiontosearch,searchfor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searches for the firs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forexpression in expressiontosearch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t which the match is found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und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argest integ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letes the file whose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ptionally be used befor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LET 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[STEP](x1,y1)-[STEP](x2,y2),[color],[B],[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raws a line, box, or filled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.  The (x1,y1), (x2,y2)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points of the line.  If a color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reground color will be used.  The 'B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a box.  BF draws the box and paints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#,filenumber,string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puts an entire line from a file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BITMAP filename,0,dx,dy,sx,sy,xsize,ysize,cv,xm,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loads and displays a bitmap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with the upper left screen coordin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,dy.  sx,sy are the upper left bitmap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ize, ysize are the length in pixels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v is set to 0 then all colors in the bit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the closest defined color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 no conversion takes place.  X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x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for the number of x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gative number is used as a divider.  X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y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and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a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absolute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file.  For a communications por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ceived characters waiting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,column,[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the cursor on the screen.  If curs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hen the cursor is turned off.  In graphics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, column are pixel positions (starting with 0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haracter positions (starting wi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[WHILE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erminates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See PR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See PRINT USING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r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stringvariable=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uts data into a random access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must be previously defin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data is left justifi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ADDRESS$="1 MAIN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#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 string1,string2...,string6,[bc,fc,gc,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the main menu bar.  Up to s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may be specified.  If less than six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strings must be presen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, the optional numeric values bc,fc,gc,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background color, foreground color, gray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haracter code of the key which call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respectively.  Under DOS if you use men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24 text lines remaining for use(lines 1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MAINMENU "File","Color","Options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MENU "File","Color","","","","",7,1,4,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s a menu bar which under DO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7 and foreground colo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hich could be summoned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4.BAS uses the MAI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GRAY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This command 'grays' a submenu item.  Whil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cannot be selected by the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enables a submenu item.  When enab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stringexpression,n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composed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tarting with characte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whe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 are pressed.  Bit 0 is 1 if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  Bit 1 is 1 if right button is pressed.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 if middl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b=m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b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right button i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8.BAS uses the MOUSE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ntializes the mouse. 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e) if a mouse is present.  It returns 0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esent.  This function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an be used in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mouseflag=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x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80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x=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y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25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y=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LOSE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subroutine which will be call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CLOSE from the system menu.  Most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o use this statement.  However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data in in program variab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the user from terminating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m an option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ceive control because of a clos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ither save important data and stop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d your program will continue running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terminate as soon as possible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 your clo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imple example of how this stat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CLOSE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Test of ON CLOSE statement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INPUT "Do you want to quit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$="Y" OR A$=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be aware that Windows can call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subroutine AT ANY TIME.  Be very careful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s in an ON CLOSE subroutine.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not expect the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INT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 subroutine which hand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.  This statement is ignored in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s optional in Window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name FOR mode [ACCESS access] AS # [LEN=rec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repares the file filename for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#.  The filename can be a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pathname.  Modes supported are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, BINARY, RANDOM.  INPUT, OUTPUT, APPEN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.  RANDOM is for random-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d length records.  BINARY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yte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ypes supported are READ, WRITE, or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optional and is only vali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ANDOM files.  READ WRIT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READ you will get an error if you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marked as read-only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is used for random access files.  It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This argument is optional.  12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WRITE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RANDOM AS #1 LEN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2.BAS use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"COMn: speed,parity,data,stop" FOR RANDOM AS #n LE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opens and initialize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COM1 and COM2 are supported.  Support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9600, 4800,2400,1200,and 300.  Parit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,O,N, or M.  Data may be either 5,6,7, or 8.  St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 1, 1.5, or 2.  LEN is used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nput buffer.  The default is 128 by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rograms a minimum of 2048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RINT # will output characters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Only INPUT$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may be omitted;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must be marked by commas.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3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OPEN "COM1: 2400,E,7,1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6.BAS use the OPEN 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inp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2.BAS and SAMPLEW4.BAS use the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SAVE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wri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ber indicat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[STEP](x,y),[paint],[b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lls a graphics area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(x,y) is the first point fill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color specified by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int', if supplied.  If not supplie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used.  Coloring in all directi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'border' color is encountered.  I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not supplied the paint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attribute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the defaul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provided by BasicBasic. 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and color arguments depends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.  You can always find out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sing the SYSTEM function.  Fo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on WINDOWS AND GRAPHIC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PALETTE statem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the arguments for various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t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with the COLOR statement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16 colors to choose from (0 to 15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tatement for a listing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64 colors to choose from (0 to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 attribute determines which one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s you want to redefin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value reflects an exact RGB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you want.  If you use a variabl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of type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 65536 * blue + 256 * green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lue, green, red can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l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the pixel column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1,y2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izes and positions a window.  x1,y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left of the window.  This state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PR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sults in a blank line being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is followed by a semi-colon (;)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tarts immediately following this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ends in a comma (,) the next pri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int position.  Print positions are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15, 2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Any text may be in forma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recognizes three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pound sign (#)  comma (,) and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 number character is found (#) on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PRINT USING "The answer is: ###,###.##";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#filenumber,express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o a file or communications por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(x,y),arrayname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places pixels stored in an arr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(x,y) is the upper left position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placed on the screen depends on the 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tored the data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R  - Combines the pixels in the arr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most common ac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since this automatical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hen done twice.  X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 - Transfers data erasing what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T  - Inverts data and transf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w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- Masks screen image with data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- Superimposes data o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use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,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utput data to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ther BINARY or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INARY mode the string express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 the byte location given by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number is the absolute byte number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first byte of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A$=SPACE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100,A$  (writes 20 bytes starting a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NDOM mode the data in the output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record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PUT #1,1    (writes to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FF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un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RND function you probably want to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se with the RANDOMIZE stateme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ime your program runs you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'random' numbers.  This state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 a value from a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otes a comment line and is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position that next READ statement will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rogram execution to locati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moves the director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one in a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[,palette][,pe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elects the screen mod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available depends on your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available in this version of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Text Onl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640-200 Graphics.  Black and 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. (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640-20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640-35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640-480 Graphics.  256,000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30 text format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- Special mode.  Supports what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Windows supports or, unde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est resolution the monitor support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upports font generation  Issue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under DOS results in selection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graphics mode (2, 8, 9 or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argument is ignored under DOS.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you to select the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6, or to select the 'system palette'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  If the Palette argument is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0, use the system palette.  I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you can also set up to 256 f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. 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flag argument is ignored under DOS. 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can be set to 1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lette entries supplied by your logic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4 to specify that you do not want to use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supplied by other program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0 and there is seldom a 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examples of how the SCREEN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  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0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16    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1000,256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if you select 256 color mode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alette size of 256, then Windows onl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236 of the palette entries.  Entries 0-&gt;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6-&gt;255 are fixed and may not be changed.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olors are different from the standard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know the output capabilites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is going to run on, use the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determine if a screen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R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"GRAPHIC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ommand resets SCROLLAREA to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7.BAS uses the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leftx,topy,rightx,bott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n area of th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scrolling.  This allows you to cre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r buttons in one area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another area.  In screen mode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in characte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sive(starting with 1).  In screen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pixel units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e CLS command will clear the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he scrollable area.  PRINT CHR$(12);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ol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BITMAP bitmap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ssigns screen output to a memory bitmap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 again.  A bitmapnumber=0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; 1 or 2 signify one of the two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s previously created with the CREAT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DO NOT perform input operation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, or call Dialogs while a memory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draws and fills rectang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 and then copie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0 to 9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i,0)-(i+10,100),c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=c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0,0,0,100,100,1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 comnum,"Speed,Parity,Databits,Stopbits,dtr,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or an already open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, Parity, Databits, and Stopbi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COM.  DTR may be either ON or OFF.  If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ata terminal ready signal will be set hig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default.  RTS may be either 1 or 0.  If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request to send is high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not pres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; however, a comma must mark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 number of data bit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,,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s Data terminal read;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what BasicBasic should do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untime errors.  Level must be a number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or variable).  Level 7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ed for all errors.  Level 5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for recoverable errors. 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 ERR is set to the error number.  ER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et with the statement:  ERR=0.  ERR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n error occurs so the program must check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tatements which may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uns another program. 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command string to pass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 SHELL WRITE  MYFILE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call the application WRIT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ring MYFIL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ine of an angl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,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sues tones through the compute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equency is the desired frequency in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(cps).  The duration is the multiple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(i.e. 1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gram to ceas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BITMAP 0,filename,x,y,xsize,ysize,cv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ores the designa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o a bitmap file with the designated name.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upper left screen coordinates.  If c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hen the file will be stored in run-length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orma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$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(m,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osed of the first character in 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beginning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value of n pass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of most use 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Maximum x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Maximum y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Actual maximum screen siz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Actual maximum screen siz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Maximum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Maximum 'background color' in COL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Window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Window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Window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Window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Returns 1 if window is Active Window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  See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on uses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DOS major version number (e.g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DOS minor version number (e.g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Windows major version number (e.g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Windows minor version number (e.g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Hardware Palet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RINT or LPRINT statements positions outp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given in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tangent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ll lower ca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 to upper case and retur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eric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#filenumber,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is performs the same way as Pri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:  1) Commas are inserted between all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rings are bracket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does not support using the Writ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show you the basic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Basic.  The examples give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running und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ere is your first graphic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raws one diagonal lin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graphics programming is the SCREEN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issue a SCREEN command to tell BasicBas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ing to do graphics.  Screen 2 puts your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aphics mode with 640 dots (pixels) across and 2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Each dot is either white or black. 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ill use SCREEN 8, which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but 16 colors.  If you are running on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 is the only graphics mode availab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just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in our examp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LINE statement will do much more th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It will also create boxes and fill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f you want.  Here is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uts the hardware into a 1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s a box with red lines.  The 'B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is what tells it to make a box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line is not drawn on the screen. 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oints in the statement are used as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s of the box.  The 4 specifies the color 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'BF' instead of 'B'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'BF' says to draw a box and then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you can also use a vari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we have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,Y)-(X+10,Y+10),MYCOLOR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a seri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ired of sharp corner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ight expect this draws a circle. 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is at 100,100; it has a radius of 5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in red(the 4).  The CIRCLE statement will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draw circles; it will also draw arcs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0,3.141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quarter circle (an arc) star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ing up at the top.  To do this we are ad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guments to the CIRCLE statement; 0 and 3.1416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tart and end angles in radians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pi radians in a circle.  Don'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igh school?  Just remember that 0 is to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16/2 is up, 3.1416 is left, and 4.7124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minus sign before the start and end ang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o draw a pi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pie section slightly greater than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 The CIRCLE statement does not have a f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LINE statement.  If you want to fill your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th a color you should use the PA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versatile statement. 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have a red pie section.  Paint starts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color starting with the center poin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to the border color.  Notice that w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point different than 100,100 to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pie section we previously drew wit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e could have a blue pie section with r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ention one last statement in thi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.  This is the PSET statemen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dividula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NT(RND*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NT(RND*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NT(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 (X,Y),M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eding program 'splatters' 100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on the screen.  They also have 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n't discuss them here but other statement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graphics programming examples SAMPLEG1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G2.BAS, SAMPLEG3.BAS and SAMPLEG4.BAS for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can be used in either DOS or Windows.  Butt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presence of a mouse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valid create butt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UTTON "EXIT",1068,0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e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- This is the name displayed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8 - This is keycode for F10 (Us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mouse to push button or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- Type of button.  'Radio' is the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- x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- fore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- back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 a push button will have text centere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size is at least 2 charact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size a line will be drawn around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s button position and siz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units rather than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a mouse is going to be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with the MOUSEON function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mall program which use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=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EXIT",1068,0,"PUSH",0,70,1,8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F10-Exit",1068,0,"PUSH",0,70,1,1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displays different text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ther a mouse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ere is a mouse this program will e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XIT butto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F10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NTER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two cases the print will show a lengt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ength of A$ since the button key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on the next INKEY$ after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button you are responsibl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ything to that area of the scree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will be erased.  If you are using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ext on the screen 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command to protect the butt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can be particularly usefu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 does not appear on the scree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push inside it's defined area will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 just as if it were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pecial color buttons or input are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you could have a series of INPUT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each could be defined as an invisi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clicked on that input area you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keycode which would direct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code which handles th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uttons end INPUT commands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to define any keys you want to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e.g. UP ARROW or 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menus may be either accessed by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present) or pressing the F10 key. (F10 is chan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finition of MAINMENU command)  When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, always define menus BEFORE creat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be aware that using the PALETTE command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displayed may change the color of the menu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support in BasicBasic is much lik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selects a menu item a defined key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 program.  Menu keycod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ing the INKEY$ function call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menu item while the program i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PUT command the input command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 user had pressed Enter.  The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call the keycode for the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S:  Just as in buttons keycodes can b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keys.  Extended keys are indicated by add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gular keycode.  F10 would be 1068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'Keyboard codes'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must be enable with the MOUSE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tem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imple Window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menu "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1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ample text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a$)=1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ight$(a$,1)=chr$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if right$(a$,1)=chr$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efines one menu and then adds tw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se menu items allow the user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black or white.  The program disabl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or whatever color the screen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uld be define in the following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ersand (&amp;) allows you to define whi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will be underline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item by pressing the ALT key and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he keycode which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keycode will always be the on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ameter of the addsub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define the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line (addsubmenu 1,"",0) creates a line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nu bar.  It can not b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es are 'pop-up' boxes use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r.  Dialog Boxes are made u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trols'.  A Control may be a pushbutton,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box, edit field or various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3 types of Dialogs boxes: 1)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ad; 2) File open for save; 3)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s automatically preserve the original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y are place.  The original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ialog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both DOS and Windows a user can selecte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a Dialog box without a mouse. 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item to item.  Arrow keys select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Space bar sets/resets radio buttons and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exists the dialog box if on a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READ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 3.1 or later.  (See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determining Windows version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easy to use dialog box which prompt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ile to be read from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READ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defines which file names will be dis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Each filter is a pair of text string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r$(0) character.  The first string of the pa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ilter and the second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(e.g. *.BAT).  You may have more than one 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DOS, only the first fil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defines the defaul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fines the default pathn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s an optional title for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leaving the dialog box the following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0) h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1) has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2) is set to 1 if successfu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3) is set to 1 if Cancel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2 and 103 will both be zer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alog was successful then the defaul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have been changed to the pathn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ALOG$(101).  The path is return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WRIT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available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1 or later.  This dialog bo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.  The primary difference is that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at the file exist, while OPENFILEWR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SAVE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use a dialog box you mus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:  1) Create a string array to ho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 2) Define one control in each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;  3) Execute the dialog us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;  4) Use information acquired 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state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, a$(),x,y,xlen,ylen,id,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() =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= x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= y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en = 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len = 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   = unique identifier for control (1 -&gt;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name = Text to put at top of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y, xlen, ylen are in pixels in graphics mo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locations in text mode (SCREE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 A$(0),10,10,200,100,100,"GE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trol is then defined in one ele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.  The general format for control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type,x,y,xlen,ylen,id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between each elemen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0)="pushbutton,5,40,100,30,100,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efine a pushbutton labeled "Exi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100 units wide and 30 high.  It's orig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5 units from the left and 40 unit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alog Box.  It would have identifier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not use this identifier for any ot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defined in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trols have the general format show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.  What follows is a description of e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any special format needed to defin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 way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:  Pushbuttons cause the Dialog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ALOG$ function to determine which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BUTTON: Radio buttons can be us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additional information.  Radiobuttons DO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.  You can optionally set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 when defi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YES,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fines a radio button at 10,10 with width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30.  The control identifier is 101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 will be display in it.  The '1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this button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ing this number or making it '0' mean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o Buttons may be grouped.  In a group if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ushed all the rest are cleared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s Radiobuttons with consecutive id'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group.  The following three buttons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2)="RADIOBUTTON,10,50,200,30,102,RED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3)="RADIOBUTTON,10,90,200,30,103,WH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group RED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: Check buttons are similar to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y may not be grouped and hence do not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eckbox when on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Edit fields allow the operator to input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 at the end of the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.  To provide a label for an EDIT contr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use LTEXT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XT: Ltext displays static text left justifi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ext anywhere in the Dialog box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y used for providing a header for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LTEXT,10,10,200,30,103,Ente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:  Group draws a box on the screen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t the top of the box.  I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a visual indicator of Radio butt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to draw a box at 10,10 100 units wide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GROUP,10,10,100,50,101,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OK is a special pushbutton.  It is def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any pushbutton.  If you have an OK contro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dialog will end if the user presses 'Enter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dit field.  It is required whe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rols.  Only one OK control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This is a special Edit field used fo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It is used in conjuction with OK,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PATH controls.  The text elemen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The presence of a FILENAME contr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will not terminate until a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is entered or a pushbutton other tha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name,10,10,200,30,101,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: This functions just like FILENAME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is used no check to see if the file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efore the Dialog terminate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/FILENAMEW may be used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:  This defines a box which will conta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.  It is used in conjuction with OK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 controls.  The text element contains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.  The user may use the mouse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utomatically be placed in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) control.  Only one FILELIST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list,10,10,200,200,101,*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:  This defines a string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path being accessed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ction with OK, FILENAME, and FILELIS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is the default path.  Only one FILEPAT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path,10,10,200,30,101,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 This can be used to change the defaul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DOS only!  The order of the colors is: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dialog foreground color, dialo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button foreground color, radio butt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push butto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COLOR,0,1,4,5,6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a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go in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 control$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ef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0)="ltext,10,10,100,30,100,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)="edit,110,10,200,30,101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2)="ltext,10,50,100,30,102,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3)="edit,110,50,200,30,103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4)="pushbutton,10,110,50,30,104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5)="radiobutton,130,110,110,25,105,Type A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6)="radiobutton,130,134,110,25,106,Type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7)="group,118,80,180,90,107,Personality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8)="checkbox,10,174,100,30,108,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9)="checkbox,130,174,100,30,109,Gadgets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0)="checkbox,250,174,100,30,110,Dood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cal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control$(0),11,10,10,350,210,"Clien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isplay results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name=";dialog$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address=";dialog$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ne=";dialog$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1=";dialog$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2=";dialog$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widgets=";dialog$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gadgets=";dialog$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odads=";dialog$(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s may have an 'icon'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con is the little picture which is plac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is installed or which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minimized.  BasicBasic programs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; but you may want t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are ignor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icon to a program you must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ndows you can do this by selecting 'Icon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S you can execute the icon edit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BBICON.EXE. The editor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ll the compiler to use your icon with the $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#ICON: 'MYFILE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a simple icon editor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icons for use in your program. 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ll always be 32 by 32 pixels in size and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started the icon editor displays a whi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 of a pixel by putt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pressing the mouse button. 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o use from the palette at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by pixel you create your icon until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using the File menu.  It is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ugh not required) to give an icon fil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icon actually contains two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.  The primary bitmap tells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 This bitmap is the default bitmap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bitmap tells Windows which pixels i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parent and which ones are opaqu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asicBasic icon is all opaque.  You can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itmap from the View menu.  The second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'Mask' bitmap.  When viewing the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xel may be either black (opaque) 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if you make a transparent m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ill show through your icon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ther than black in the corresponding col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, the color actually displayed will be a bl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and the colo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using a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open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COM1: 2400,N,8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LO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input$(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en(a$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to displa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if some kind of comm error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us from getting the wa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#1, b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programming graphics under Window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gramming graphics under DOS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diates hardware access among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or Windows, BasicBasic provides a palet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Under DOS this palette is the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full control to change them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either the COLOR or PALETTE statements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he palette is a 'logical' pal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ntrols where in the physical palett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 are placed.  In addi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standard VGA or less, Window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s in the palette.  You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16 colors Windows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efaults to using the system pal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lette of 16 colors which Windows never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eans that your program cannot chang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or COLOR(in mode 8) command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ndard colors you will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gical' palette.  In BasicBasic you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logical palette has benefits and drawback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you can change the colors displa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 in animation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.  The PUT with any option except PS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.  This is explained below.  Also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the 'active' window, Windows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ors from the hardware palette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looking displays.  In addition,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command may have completely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.  You can use the SYSTEM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your program is the activ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is active your colors will a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palettes do not support using the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th the XOR, OR, or AND opt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the colors will not be as expected (though,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2 PUT statements with XOR the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).  The reason for this is that Windows may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palette entries to the physical palett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ikes.  If you must use XOR, use the defaul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which is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have access to the same screen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The COLOR and PALETTE state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as under Windows.  In addition under 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ess to an additional screen mode: mode 1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 you are able to create new fonts. 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highest possible graphics resolu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is somewhat more flexible tha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.  The LOCATE and SCROLLAREA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POS, CSRLIN work different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nder Windows you have the option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logical palette your program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This is limited by the physical palett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ware.  Standard VGA supports only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Super VGA may (depending on memory)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6 palette entries.  You could select 25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s 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1000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ctually only allows you to change 23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.  The other entries are defin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black          246 -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dark red       247 - lightis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dark green     248 - mediu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dark yellow    249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dark blue      250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dark magenta   251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dark cyan      252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light gray     25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money green    254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sky blue       25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Windows you do not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screen.  At any time you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by another window appearing on the screen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time the operator may make your window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ick of the mouse button.  When you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idden and is then called to the front,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ndle putting the contents of the window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ndows privides is the outline of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ked' window must be filled in by either Basic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BasicBasic handles all window 'repain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remembers everything that your program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when necessary repaints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.  In text mode (screen mode 0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remembers each character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BasicBasic maintains a lar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duplicate of each pixel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an take up quite a bit of space.(On a 640 x 2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this requires 128,000 bytes). 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worry about this.  If your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in memory very long, or has a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hort of memory or have a very 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going to stay around all day you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ngement.  In this case you should u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statement.  This statement tells BasicBasic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 copy of the display; that you are g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nting when necessary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PAINT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key$="" then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my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c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Now is the time to draw circ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,50),2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75,75)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400,50),4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0,100),7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rules to remember about using the 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it before your SCREEN statement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screen duplicate du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 It will, if necessary, erase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AINT statement, but why go to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use any input commands, file command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, etc in you ON PA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change variables in your ON PAIN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 elsewhere in your program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LWAYS calls your ON PAINT hand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ST POSSIB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wise not to use the INPUT comman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it's own ON PAINT handler. 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write what has been inp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ON PAINT handler may be cal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ssue the ON PAINT command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Note the line IF SC=0 THEN RETUR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 Try running this program withou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the loading and storing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bitmap files as defined in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bitmaps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graphics mode to load or sto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(and SOME Windows applications)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bitmap format to save space.  BasicBasi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loading and store compressed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program to load a bitmap could be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RS.BMP is a standard bitmap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loads the upper left most 16 by 16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 and puts in on the screen starting at 100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double the size of the graph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direction we 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skip every other line of pixe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have loaded 16 lines of the bitmap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device independent bitmap is st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lors defined for that bitmap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2 colors, 16 colors, 256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777,216 colors.  BasicBasic supports the first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itmaps.  The colors in the bitmap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ose defined in your current palet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ad a bitmap you might want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has the colors necessary to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  Alternately you can tell BasicBasic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bitmap colors to your currently defin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This is the easiest thing to do, thoug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ult in the best rendering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s we have used so far we have le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colors for us.  We do this by setting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set cv to 1; in which case, BasicBas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no color correction and the existing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to 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color compatibility you will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rom the bitmap and assign them you you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 The first step in this process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lors the bitmap has defined.  You do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h("C:\windows\cars.bmp"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um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1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5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colors explicitly defined for each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how many colors can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using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itmap has more colors than your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best course to follow is to allow Basic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olors for you.  If, on the other, h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oom in your palette to display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bitmap then you can load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 function and assign them us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bitmaph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a&amp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a&amp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bitmap not support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colors&lt;=max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c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olors&gt;23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10 to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0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ul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Windows Users:  With a 256 color palett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lows 236 to be changed by the user. 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d last 10 are fixed.  This is why we only assign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graphic displayed on the screen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a bitmap file using the STOREBITMAP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in the same color resolution a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ptionally tell BasicBasic to stor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ormat to save space.  Note, however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picture with much fine detail may comp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file than the original!  Also it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re a bitmap using compression,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0,0)-(100,100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=1          : rem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bitmap 0,ffname$,x,y,pxsize,pysize,cp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fonts in Windows you must hav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.  In this mode some statements and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.  LOCATE x,y now position by do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character position.  POS and CSRLI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pixel position rather th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ample program SAMPLEF1.BAS for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oing to create fonts you shoul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IZE metacommand.  Instead us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adjust the size of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reate up to 10 fonts, number 1 through 10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0 is reserved for BasicBasic's default fo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ont using the CREATEFONT comman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font you must select it with the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You may get inform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nt using the FONT and FONT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FONT statement has a lot of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s complex to use as it looks.  Usu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terested in specifying one or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; such as height.  In this case you can se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0.  Below i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10 must be set to 3 (OEM Font) to 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 in Windows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,p2,p3,p4,p5,p6,p7,p8.p9.p10,p11.p12,p13,p14,p1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 = Font numb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 = Font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height of characters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 =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width of characters.  Usual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 = esca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ay the tex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-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 =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tipped 90 degre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=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= tipped 90 degre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= extr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 = sem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0 =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 = ext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 =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0 =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ANS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YMBO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Japanes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O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       Most Windows fonts are OEM fonts (e.g.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1 =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how Windows should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font sizes and characters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.  Not currently defined. 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2 = clip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urrently defined.  Ma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3 =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to Windows on how to matc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Default Quality.  Don't make bi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Proof Quality.  This is the bes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size may be smaller tha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4 =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low order bits specify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x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 high order bits specify th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10 =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20 =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30 =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40 =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50 =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5$ = "fac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ame of the typefac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ecify this.  If you do it take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options you specify (such as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ace names are COURIER, TMS RM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CREATEFONT command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60 pixels high.  All other parameters a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FONT 1,60,0,0,0,0,0,0,0,0,0,0,0,0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with this font you would first hav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FO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font Windows tri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you specify in the CREATEFON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ble to in all cases.  Perhaps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height and width.  In these cas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as close as it can.  If some paramet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pplication you should check to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d meets your requirements. 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can examine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Inter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Exter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Average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Max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Digitized Asp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Digitized Aspec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function which will return the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dditional information on fonts (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general), a useful reference is '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Bible' by James L. C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ING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examples of two programs, CHAIN1 and CHAI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ss variables back and fort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d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c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$(5)="This is d$(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press any key to go to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=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this is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b="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1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intended to be a subset of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tements and functions will be ad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Depending on your religion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o see that GOTO is supported.  BasicBasic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lmost' the same as Microsoft's Basic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syntax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scans expressions from left to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Microsoft Basic, however, BasicBas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ultiplies before divides and all min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does not support the underscore (_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unctions and statements have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.  You should check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ference section for details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ypes supported are integer (% suffix),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 suffix), single precision (no suffix), and string (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).  Double precision number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oes not support a standard array of siz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ray must be explicitly dimensioned with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number of arrays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open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string space:  approx. 4700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character string size: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Butto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only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menu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tems in a menu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Fonts Defined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ames of statements and functions ar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used as variable names.  ERR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is is a system wide variable used to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asicBasic programs. 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for mor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several Metacommands to s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parameters.  These commands have no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program.  All Windows Meta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name which the program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  The default is the same a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REM WINDOWS NAM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3.BAS uses the WINDOWS NAM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size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define a por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creen size as the area to be display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is is useful if you have a program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80x25 DOS screen, but do not 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ea.  Regular scrolling may not work in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fine the window size as less than 80x25.  X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, y1 is the top row, x2 is the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2 is the bottom row.  e.g. 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re using the 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    REM WINDOWS SIZE 10,10,7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2.BAS uses the WINDOWS SIZ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 are preceded by REM and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to includ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 in the currently compiling fil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xted up to 10 levels deep. 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ingle quo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NCLUDE: 'moretext.a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: 'icon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in specify a speci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be attached to your application. 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in Windows when y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CON: 'SAMPLEW3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3.BAS use the $ICON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cide to compile your progra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development system environ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struction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a program under DOS type BB. 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the compiler will assume .BA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 BB SAMPLE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created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tell BasicBasic to create a fil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untime addresses.  This can be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n error during runtime will retur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llowed by an error number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  BB SAMPLE1.BA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file SAMPLE1.TMP which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 in front of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must compile using the program WB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is in a group with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un WBB seperately.  When compile is comple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ecute the program or restart to comp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!  Whether you are compiling unde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XE file will be created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the source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.  This EXE file can be executed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s long as the appropriate run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(BBLIB14.EXE for DOS or WBBLIB14.EXE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raphics screens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the file WBB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Windows 3.1 in 386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 only screens see the section on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or important information on using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ussion is current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The concepts discussed are applicabl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, however, font file names are differ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This section is only relevan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elects the OEM Fixed font closest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nt size used in menus, button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a different font size when running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 select from available fo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may also mark a given font size to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you configured your system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EM font installed.  Windows 3.1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ment of OEM fonts.  The file DOSAPP.F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used by Windows to run DOS in a window and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BasicBasic.  If this file is no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ystem directory (e.g. WINDOWS\SYSTEM)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it from your distributions disks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 to install them (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name 'MS-DOS CP 437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FOR 386 ENHANCED MOD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-DOS prompt in 386 Enhanced mod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in your SYSTEM.INI file to use mult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in BasicBasic.  As mentioned previously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ormally permanently install the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APP.FON.  As was indicated you can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.  HOWEV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time you EXIT the MS-DOS prompt thes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the system.  This is because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ect these fonts to be present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ine in SYSTEM.INI which explicitly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unload them when running the MS-DOS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stalled these fonts you can keep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installing them by removing the follow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 section of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AFONT=DOSAPP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ND BUTTONS: This discussion applies only t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defined by the user to be one line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ont smaller than the system font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the text in any buttons you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crowded in the button space available. 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s this problem in one of two ways.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nt is only slightly larger than the fo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sicBasic then any text in the butt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 so no 'descenders' will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rea.  2) If the system font is quite a b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elected font then BasicBasic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indows button design.  Instead it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mplified' button which can hold the smal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errors will give a description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divided into two classes. 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ause execution of the program to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 cause program execution to c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is 7, overwise execution contin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is placed in the system variable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7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time errors are displayed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time address.  BasicBasic will outp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es for each statement. 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ained in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and an extension of 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number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6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3         READ is attempting to read wro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         Internal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3         Wrong number of array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not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         Ou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         Out of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6   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7         Not enough memory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8        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9         END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0         Out of spac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1         SUB/CALL have different # of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        Attempt to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3        File read error (probably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4        ASC function o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    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6      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7  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8        No available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9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0        File mode erro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1        File mode error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2  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3 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4        RM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5        MK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6        K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7        FILE BUFF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8        INVALID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9  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0      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1        COMMUNICATIONS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2        CREATE BUTT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3        BAD SCREEN MODE IN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5        GRAPHICS GE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6        GRAPHICS PU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7        CREATE FO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8        NOT IN CORREC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9        INVALID COLOR/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        ILLEGAL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1        FONT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2        PALETT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3        BITMAP COMP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4        NOT ENOUGH MEMORY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5        UNKNOWN ERROR READ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6        UNKNOWN BIT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7        ERROR STORING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8        BITMAP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9        NOT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0        CREATEBITMAP-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1        SELECTBITMA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2        COPYBI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3        INVALID CONTROL 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4        NOT ENOUGH MEMORY F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5        CH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6        CH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7        CREATEBITMAP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8        STRING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key cod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function.  These key codes are returned a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27                       BKSP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49        !     33       TAB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50        @     64       EN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51        #     35       SPAC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52        $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53        %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54        ^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55        &amp;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56        *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57        (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48        )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45        _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61        +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65        a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66        b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67        c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68        d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69        e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70        f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71        g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72        h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73        i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74        j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 75        k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76        l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77        m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78        n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79        o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80        p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81        q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82        r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83        s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84        t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 85        u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86        v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87        w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88        x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89       y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90       z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extended key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INKEY$ function.  These key codes are returned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n this case the first characte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   0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   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   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  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    0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6    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   0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   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  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  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   0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2   0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3   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4   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5   0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6   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7   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8   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9   0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0  0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  0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2  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3  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4  0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5  0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6  0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7  0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8  0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0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0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     0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RROW   0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      0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RROW 0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ARR  0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0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ARROW 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      0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       0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       0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HOME  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UP  0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LEFT  0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RIGHT 0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END   0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DN  0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