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AddAct v2.0, Copyright (c) Walter Feller 1992,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ll Rights Reserv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C 3.x Activity log enhan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ct will give a little bit more of a descriptiv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C activity log.  ADAct will add a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ach time a DOOS hook or door is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3dAAct20.EXE on your command path,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ight behind it in the door or hook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AddAct now supports more than one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extension to the appropriate ACTIVITY log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; .001 for ACTIVITY.001, .002 for ACTIVITY.002,... etc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ADAct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AAct20 * Trade Wars * 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.BAT file showing how to use AD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t04 * Trade Wars * 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ct will look for the file "activity.001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dd the descrip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ct helps me figure out which doors are getting play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memorize all the do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development of freeware/shareware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ending a donation of $3 to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Loma, Ca. 9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setting this bugger up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gob more of my ridiculous WC3.x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 at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44-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N81,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ia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s have access to download all of our MT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 and let us know what you stink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send money!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buy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