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TVIEW 3.33b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dcat! Activity Log Viewer/Analyz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3 by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03/0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uthor: Greg Wil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was written out of my own need for a tool to assist with read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ivity log of my BBS.  The task of viewing the  log with a file viewer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king too long and I found myself rushing through the process, missing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ortant events such as system errors and invalid logon attem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tview started as a simple program that produced a one line per call 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few flags. After getting  input from some fellow sysops, I  dec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rite a complete activity log view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 a  quick  look  at  what  Actview  has to offer, copy ACTVIEW.EX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rectory containing your activity log(s) and  run it. If you have more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e node, you will  have to build a  file named ACTVIEW.CFG (see  below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will display the last recorded day's activity in a one line per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mat with the  critical information shown.  At the top  of the screen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ange of dates in the log is displayed along with the date of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other  functions available  (and there  are many!),  press ALT-M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nu.  Most are self explanatory.  If you do not like menus, you can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ilt in  key functions  (press F1  for a  list).   For more information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FEATURES: Actview now allows the  user to go directly to WCPro,  Ques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he  DOS prompt  by pressing  ALT-E. Actview  is swapped  to XMS/EMS/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efore the  program is  called. When  WCPro/QuesView/Dos prompt  is do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returns to exactly where you  left off! This functions can be 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rom anywhere within Actview. &gt;REGISTRATION IS REQUIRED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1    - Displays the help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2    - Swaps to another node's log. Directories to your different logs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 entered in a file named ACTVIEW.CFG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3    - Displays the following activ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Wildcat system errors such as file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Changes to the user's record such as changing birth d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sswords, ..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File overwr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Invalid logon attempts. When detail is viewed for invalid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empt, the next call is displayed fo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4    - Displays totals for the currently displaye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5    - Displays new users for the day showing their city an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o return to the normal display, hit esc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6    - Allows jumping directly to any date in the activity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7    - Jumps to the previous day's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8    - Jumps to the next day's activit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9    - Displays all calls of a specified user. The program will prompt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 name, beginning date, and ending date of search. The name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to the highlighted call. The dates will default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ginning and end of the activity log. Actview will scan th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ing all matching calls and then display the calls in the us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 line per call format. To view totals for the user, hit F4.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urn to the normal display, hit Escape. To abort the search, pres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pace ba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10 or ALT-X - Quits to DO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E - External program menu. This option allows Actview to call WCPr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esView and shell to DOS. Actview is swapped to XMS/EMS/DISK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s requires registr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F - Display the ACTVIEW.FLG file (see below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L - Toggles local calls. Local calls will not be display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luded in the daily coun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S - Allows the entire activity log(s) to be searched for a given str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such as filename, Message#, ..etc.). Here are some ways I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eatur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particular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arch for all activity related to a bulletin or doo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Find all users that still use XMODEM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is using TomCa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ee who has exceeded their time limi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...etc.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D - View all downloads for the day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U - View all uploads for the day with descriptions (if available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O - Sort calls. Actview will display a menu of 7 different sort typ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also works while viewing downloads and uploads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T-V - View all activity logs for all nodes. Every log in the ACTVIEW.CF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is scanned for the currently displayed date and the calls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aded. This is a major time sav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typical Actview session would go something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ype ACTVIEW (if multi-node use the VIRT parameter to load all logs)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3; if any errors are displayed, view the detai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F5; view new user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U to see what was up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ALT-D to see what was download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Hit ESC to go back to viewing all ca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Scroll though the summary looking for uploads, msgs, carri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s and pages viewing the detail of these activities if desired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At any time, from any screen, WCPro and QuesView can be called (ALT-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n average review takes me about 2 minutes compared to 20 minutes bef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had ACTVIEW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ser Defined Fl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allows  sysops to  define flags  to indicate  that a certain activit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as occurred during a  call. These one character  flags are displayed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itial call summary screen and are defined in the file ACTVIEW.FLG. This ha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ny uses includ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ownload a certain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use a certain do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drop carri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exceed their download rati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leave a message in a certain fol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Flag all users that complete a certain questionnai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 flag  is a  single character  to be  displayed in  the flag  column on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mmary screen. Up  to 5 flags  can be displayed  for a single  call. If mor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n 5 flags are found, the last flag will be then character "*". Also,  wh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viewing the detail of a call, any lines that contain the flag string will  b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ighlighted. In  the ACTVIEW.FLG  file, the  first column  contains the  fla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racter to  be displayed.  The string  to turn  on the  flag is enclosed i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quotes on the same line as the flag charac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: If an additional  flag was desired to  show any activity related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ile "FILELIST.ZIP",  ACTVIEW.FLG would be  updated as follows  (rememb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at the flag characters must be in column 1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 "ERRO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 "DROPPING CARRIER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D "OVER DOWNLOAD RATIO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 "MNP:YES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F "FILELIST.ZIP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V "ACTVIEW.ZI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**    Note: Case is ignored   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ee the file  ACTVIEW.FLG for more  examples. The initial  flags for dropp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arrier, errors, new users, and exceeding download ratio are already set 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ulti Node Featur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or  multi-node  operation,  create  a   file  named  ACTVIEW.CFG  with 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rectories and filenames in the following format: (in column 1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C:\WC30\ACTIVITY.00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entire path *and* filename must be specified in eac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.CFG must be in the same directory as ACTVIEW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is feature may also be useful  for single node sysops that maintain  backup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pies of their logs under other  names and/or directories and still want 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cess them via Actvie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E: Actview  only opens  the ACTIVITY.LOG  when needed  and closed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uring all  other activities  therefore allowing  Wildcat to  keep writing to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 log  without  any  type  of  share violation. This greatly increases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liability of Actview  when using on  a log that  is currently active.  Th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lso gives  the ability  to view  the current  callers activity  to see  wh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/she just d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ctview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VIEW mm/dd/yy NOLocal ERRors NEW NODE=x MONO SNOW BI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m/dd/yy - Go directly to mm/dd/y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ELP     - Display help scree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Local  - Do not show local calls (ALT-L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RRors   - Show errors for the day (F3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EW      - Show new users only (F5 toggles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DE=x   - Go to node x. ACTVIEW.CFG must be presen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ONO     - Force monochrome attribu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MOUSE  - Turn Off Mouse support (speeds up entry and exit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NOW     - Turn on snow checking during screen writ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IRT     - View all nodes at once (ACTVIEW.CFG required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IOS     - Use bios screen writes. This option is not necessa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when running Actview under Desqview because checks for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Desqview are made and direct screen writes a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-mapped accordingly. BIOS writes are much slower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normal direct screen writes and should not be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unless necessa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5       - Set 25 line mod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3       - Set 43 line mode (EGA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0       - Set 50 line mode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quirements and Lim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has been tested with the activity logs created by Wildc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50, 3.02, 3.01, 3.0, 2.55, 2.50, 2.15, 2.0 and the Wildcat Test Driv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is Desqview aware. No extra parameters are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emory requirements: 220k (Multi node see note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x nodes in ACTVIEW.CFG: 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Max flags: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x number of displayed calls is  now only limited by the available  memo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max number is displayed in the help window. This is also the max 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hits  when searching  (ALT-S or  F9). If  the search  finds more tha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vailable number  of displayed  calls, a  message will  be displayed and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arch will be hal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lti-node note: If your BBS receives  a lot of calls each day,  more memor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needed to  view the calls. With  180k, only about 400  calls per d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llowed to be  viewed at once. The  max number of calls  is display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hel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ctview opens the ACTIVITY.LOG's in READ ONLY mode. *No* writes are mad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any* files (except a swap file during external program calls (ALT-E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Liabili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 has  been   tested  on  multiple   machines  using  many   differ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nfigurations and  no problems  have occurred.  However, if  a problem  do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ise due to Actview, I cannot be held responsible. Use at your own r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stribution and 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may be freely distributed only as the following unaltered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EX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FL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DO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CTVIEW.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AD.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ER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 not free.  You must  register after  the 30-day  evaluation ti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CTVIEW is  a Shareware  product.   It is  distributed through  public acces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hannels so that perspective buyers can have the opportunity to evaluate 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roduct before making a  decision to buy. If you decide to use this software,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n you are under  both legal and moral  obligation to register it  with th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uthor. But if you  decide not to use  it after evaluating the  software,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e  under  no  obligation.  It  is  fully  protected  by  State, Federal a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continue to  use ACTVIEW after the  30-day evaluation time period  you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ust registe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Registration Fee  : $20+$4 ship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hy Register?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The external call menu is enabled (ALT-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opening and closing screens are remov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Registered users have access to the Actview support BBS is granted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Actview reports can be downloaded from the support BBS!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* All future updates are fre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egister ACTVIEW, please send $20+$4 shipping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Software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 Box 3570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Include your name, address, phone#, and BBS phone#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* Credit Card Orders (VISA/MC/Discover/Amex) *</w:t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sa/MC/Amex/Discover (via the Public Software Library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-800-2424-PSL or 713-524-6394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X: 1-713-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IS Email: 71355,4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oduct #1040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redit card Price is $20 + $4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SE NUMBERS ARE FOR ORDERS ONL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 not call these numbers for technical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orders are relayed back to me the same day the order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stered version can be shipped, uploaded or downloaded from m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BS or via CompuSer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pping  of  Actview  to  XMS/EMS/Disk  was  built using SPAWNO v4.1 by Ralf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r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reen I/O, data  entry screens and  popup windows were  built using TCXL  b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novative Data Concep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ntacting the Auth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 can be reached for  comments, questions, suggestions, complaints, etc.,  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he following EMAIL box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y BBS            (SYSOP)     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ustang BBS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Source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Serve        (76547,3106) 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-PC           (GREGORY WILSON)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nel 1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Ohio           (GREG WILSON)      - mail checked dai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ve Network (GREG WILSON)      - mail checked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Mailing Add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Greg Wil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252 Fordham Dr. #10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Glendale Heights, IL 601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end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