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oard Automatic Time Ad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oooo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you all, I know you hate these stupid docs more than I do.  So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mmediately explaining this prog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door is made to run together with ProBoard version 1.30 or abov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you RA users .. he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BPS upgrade door and a ratio door at the same time... So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is time according to his BPS rate and check his rati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 though, but I will explain it anyway to annoy you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DJUST.PEX in your PEX directory (e.g. C:\PROBOARD\PEX)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INI file in your ProBoard directory (e.g. C:\PRO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oor type 60 in the menu of your own choice and put in the data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JUST'.  That's all for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dit the ADJUST.INI file with your favorite ASCII editor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ON'T change the values in the left column or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!!! The right column represents the number of minutes a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ore/less than his standard time, and this accor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peed.  You can use values ranging from -32768 to +32768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Let's say you want to give your 2400 BPS users an extra time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and you want your 19200 BPS users to give in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n 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 =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hu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ittle ratio checker... You can change the ratio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INI file.  On the last line you will see 'Adjust = 0'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urrent ratio checking activated and only the amount of donw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ed programs (in KB) will be shown to your users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0 to 9...  e.g. If you make 5 of it.. Your users will have a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:5... This means that their upload will be mulitplied by 5 and subs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tal downloads...  If the result is negative the program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the user... BUT The program does *NOT* change any user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are still the person who does the downgrad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included a small checker for registered users.  When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you have filled out the Expiration date in his record,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user everytime he logs in, his days left before expiration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y for the user I though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ready hear you GRMBL ;-)  This program is FREEWARE for everyone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change it in *ANY* way... I'm still *NOT* respon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caused (directly or indirectly)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hat you just let me know that you are using it at 2:292/1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 follows at the end of the text) or at least call my BBS, if you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h yeah, Thanks to Harald and Bjorn Ramsak for testing this little pro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ir BBS number in de bbslist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s Hen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SCity BBS 2:292/1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-89-3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fr : 18h-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su : 10h-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