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 Release 0.5 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release of the program.  Only for bug testing at Amadeo's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Release 0.6 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s to the guy's at Amadeo's BBS my first PEX door was released ! YEAH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ixed the bug to detect the bps-rate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Release 0.7 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id some fine-tu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ed a new feature to show registered users their days lef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iration of his registermen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