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 - A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9885 -&gt;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19) 934-1002  -&gt;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pt-A-Door runs just before you regular door program and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(s) of your users that have donated funds to purchase a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your BBS.  What better way to solicit funds th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e the name of a very generou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.EXE       &lt;-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.CFG       &lt;- Sample of the CFG file for AD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.DOC       &lt;- This file you are reading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BAT        &lt;- Sample of Batch file to run AD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OLE.COM      &lt;- I need to advertise just a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   &lt;- Last minute thoughts and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CNF.EXE       &lt;- Create the ADOPT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he Parole Board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ADO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ADOPT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 ADOPT.CFG file that is encl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  (NODEx di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����  &lt;- For WW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 Smith                    &lt;- Name of the donor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!                         &lt;- Adopted door'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                         &lt;- Create .DN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                  &lt;- Path to create the .DN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                         &lt;- YES = SUPER Screen   NO = Standar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                         &lt;- Turn off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11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ADOPT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Place the donor(s) name(s) on this line.  If there ar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it will look better to separate them by a "&amp;"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Smith &amp; Johnny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Place the name of the adopted doo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YES to create .DNR log or leav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Your Registration Number goes her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Path and directory to place .DNR log.  Be sure to ad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ling backslash.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YES = Super Screen or NO for regular screen.  The SU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(Y/N) Turn off prompt line if nee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ADOPT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ESP           Location of ADOP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OPT ADOPT.CFG  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! ESP!.CFG          The Adopted Doo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has been tested under LIVECAT! and perform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using Wildcat! 3.x, Line 1 of the CFG file *MUST* poi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ODE directory, not th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DOPT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ADOPT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CAT!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VECAT! to control your doors you will need to</w:t>
      </w:r>
    </w:p>
    <w:p>
      <w:pPr>
        <w:pStyle w:val="PreformattedText"/>
        <w:bidi w:val="0"/>
        <w:jc w:val="left"/>
        <w:rPr/>
      </w:pPr>
      <w:r>
        <w:rPr/>
        <w:t>make one small change in your door.bat file.  LC! changes DOOR.SYS to</w:t>
      </w:r>
    </w:p>
    <w:p>
      <w:pPr>
        <w:pStyle w:val="PreformattedText"/>
        <w:bidi w:val="0"/>
        <w:jc w:val="left"/>
        <w:rPr/>
      </w:pPr>
      <w:r>
        <w:rPr/>
        <w:t>DOOR.ORG when it shells out to the door.  You will need to add a line in</w:t>
      </w:r>
    </w:p>
    <w:p>
      <w:pPr>
        <w:pStyle w:val="PreformattedText"/>
        <w:bidi w:val="0"/>
        <w:jc w:val="left"/>
        <w:rPr/>
      </w:pPr>
      <w:r>
        <w:rPr/>
        <w:t>your script  COPY DOOR.ORG DOOR.SYS.  If you don't do this, ADOPT just</w:t>
      </w:r>
    </w:p>
    <w:p>
      <w:pPr>
        <w:pStyle w:val="PreformattedText"/>
        <w:bidi w:val="0"/>
        <w:jc w:val="left"/>
        <w:rPr/>
      </w:pPr>
      <w:r>
        <w:rPr/>
        <w:t>gives up and dies a very unhappy death.  I don't go back and delete it</w:t>
      </w:r>
    </w:p>
    <w:p>
      <w:pPr>
        <w:pStyle w:val="PreformattedText"/>
        <w:bidi w:val="0"/>
        <w:jc w:val="left"/>
        <w:rPr/>
      </w:pPr>
      <w:r>
        <w:rPr/>
        <w:t>when ADOPT finishes and I haven't had any problems with it.   If you do,</w:t>
      </w:r>
    </w:p>
    <w:p>
      <w:pPr>
        <w:pStyle w:val="PreformattedText"/>
        <w:bidi w:val="0"/>
        <w:jc w:val="left"/>
        <w:rPr/>
      </w:pPr>
      <w:r>
        <w:rPr/>
        <w:t>you might like to delete the DOOR.SYS just as soon as ADOPT finishes</w:t>
      </w:r>
    </w:p>
    <w:p>
      <w:pPr>
        <w:pStyle w:val="PreformattedText"/>
        <w:bidi w:val="0"/>
        <w:jc w:val="left"/>
        <w:rPr/>
      </w:pP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using Livecat! 3.5 or greater, this problem has been</w:t>
      </w:r>
    </w:p>
    <w:p>
      <w:pPr>
        <w:pStyle w:val="PreformattedText"/>
        <w:bidi w:val="0"/>
        <w:jc w:val="left"/>
        <w:rPr/>
      </w:pP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uper Screen option ("Y" on line 10 of the CFG</w:t>
      </w:r>
    </w:p>
    <w:p>
      <w:pPr>
        <w:pStyle w:val="PreformattedText"/>
        <w:bidi w:val="0"/>
        <w:jc w:val="left"/>
        <w:rPr/>
      </w:pPr>
      <w:r>
        <w:rPr/>
        <w:t>file), you will need to run ADCNF.EXE which will create a file named</w:t>
      </w:r>
    </w:p>
    <w:p>
      <w:pPr>
        <w:pStyle w:val="PreformattedText"/>
        <w:bidi w:val="0"/>
        <w:jc w:val="left"/>
        <w:rPr/>
      </w:pPr>
      <w:r>
        <w:rPr/>
        <w:t>ADOPT.CNF.  This file MUST be in each door directory in which you run</w:t>
      </w:r>
    </w:p>
    <w:p>
      <w:pPr>
        <w:pStyle w:val="PreformattedText"/>
        <w:bidi w:val="0"/>
        <w:jc w:val="left"/>
        <w:rPr/>
      </w:pPr>
      <w:r>
        <w:rPr/>
        <w:t>Adopt.  Each individual door directory must contain it's own CFG and CNF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CNF.EXE program allows you to set the colors and text that</w:t>
      </w:r>
    </w:p>
    <w:p>
      <w:pPr>
        <w:pStyle w:val="PreformattedText"/>
        <w:bidi w:val="0"/>
        <w:jc w:val="left"/>
        <w:rPr/>
      </w:pPr>
      <w:r>
        <w:rPr/>
        <w:t>you like on the Super screen.  The regular screen is already locked into</w:t>
      </w:r>
    </w:p>
    <w:p>
      <w:pPr>
        <w:pStyle w:val="PreformattedText"/>
        <w:bidi w:val="0"/>
        <w:jc w:val="left"/>
        <w:rPr/>
      </w:pPr>
      <w:r>
        <w:rPr/>
        <w:t>it's text and colors.  I use this one for doors that have already been</w:t>
      </w:r>
    </w:p>
    <w:p>
      <w:pPr>
        <w:pStyle w:val="PreformattedText"/>
        <w:bidi w:val="0"/>
        <w:jc w:val="left"/>
        <w:rPr/>
      </w:pPr>
      <w:r>
        <w:rPr/>
        <w:t>'adopted' and the Super Screen when I am advertising for a donor.  The</w:t>
      </w:r>
    </w:p>
    <w:p>
      <w:pPr>
        <w:pStyle w:val="PreformattedText"/>
        <w:bidi w:val="0"/>
        <w:jc w:val="left"/>
        <w:rPr/>
      </w:pPr>
      <w:r>
        <w:rPr/>
        <w:t>file created is a binary file so do not try to alter or edit it with an</w:t>
      </w:r>
    </w:p>
    <w:p>
      <w:pPr>
        <w:pStyle w:val="PreformattedText"/>
        <w:bidi w:val="0"/>
        <w:jc w:val="left"/>
        <w:rPr/>
      </w:pPr>
      <w:r>
        <w:rPr/>
        <w:t>ascii editor.  It jus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tting something in retu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 is not hampered in any way, whether you register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.  It is only $10 to register this door.  that's not too mu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for a program that could save you big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either of the aforementioned BBS or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or SYSOP conference on PCRELAY/RIME, Node ID = PA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users who have had to endure constant badgering to help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etrault and Rick Emmick, SysOps of of two fantastic WILDC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, without whom, this program would never have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ang! Software -  Home of the best Damn BBS softw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PT - A - DOOR is written using MicroSoft's Visual Basic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fessional Version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