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cA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 Analysis BBS Utility, version 1.3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2, 1993 by David G. Fish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veNet OS/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170/110@fidonet, 40:4372/0 (ibmNET), 81:202/201 (OS2NE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ArcAnal?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Syntax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Use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rcA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File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Qualifiers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a Database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ing a Database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zing a Database and Creating Reports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Options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Filename Report (DUPARCHIVENAMES)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Contents Report (DUPCONTENTS)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ting Archive Dates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A Database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ing Your File Collection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ing Up Your File Sections..................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rcAn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was originally conceived out of the necessity to re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--which was rapidly disappearing!  I wanted the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which archives were identical in the file col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ut which had different archive file names) and which arch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lly only older versions of the same files.  Using ArcA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as able to easily recover over 35MB of disk space from a 250M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llection, and improve the accuracy of that file col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uracy was improved by being able to select the "be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for duplicate files, set the dates of the arch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to the date of the newest file *within* the arch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duplicate archives, and delete old versions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/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document, I will be using the term "archive" to mea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has been compressed and contains one or mor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it.  I will be using the term "contents" to refer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within an archive.  Also, whenever a command is giv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, I will break the command apart over several lin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bility.  When this command is actually executed, however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all be contained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will create a database of the file areas you selec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contains information on all your archives (*.ARJ, *.ZI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LZH, *.ZOO, etc.) in the file areas.  This information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 files are within the archives, and the names, dat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can then be continually updated as new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your collection, or these files are moved to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  Reports on your file areas can be generat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.  These reports can then be used when instru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which files are to be purged, have descriptions chan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imply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de benefit of ArcAnal is the ability to test files befor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leased into your downloadable sections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if you are part of a File Distribution Network and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the file has not been previously "hatched" und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name, or *has* been hatched under a different nam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sam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recent ARCANAL release is always available her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 File Request name of ARCA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e F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Net,  1:170/110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0:4372/0 (ibmN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1:202/201 (OS2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on't hesitate to send suggestions.  Find a bug and I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ly try to make a new version, or at least a temporary wor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, available to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shareware.  There is absolutely no warran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or guarantee it will work.  The user of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all risk.  While I feel confident this program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 your system in any way, by using this program, you agre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full responsibility for any adverse effect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ACKUP YOUR SYSTEM!  Since this program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files in your downloadable file sections, I strongly adv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make sure your entire file collection is backed up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rcA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 don't demand a contribution,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and would like to contribute to ongoing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, please feel free to send a contribution of $1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e F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31 East 88th Cou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lsa, Oklahoma  74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pplicable, all trademarks referred to here are the prope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ir own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any [action] command keyword or qualifier (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xxx keywords) are only significant to 4 characters.  Th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Config" can be expressed as "/Con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[action] [qualifier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qualifiers to all [action] commands:     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onfig = &lt;path+file name&gt;                 : ArcAnal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[no]Log                                   : No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ogFile = &lt;path+file name&gt;                :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ogLevel = &lt;1..4&gt;                         :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[no]Quiet                                 : No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[action] commands and 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BUILD DATABASE &lt;databas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UPDATE DATABASE &lt;databas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ANALYZE DATABASE &lt;database 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utput=&lt;filename&gt;                         : STD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eport=(DUPARCHIVENAMES, DUPCONTENTS)     : DUPARCHIVE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nclude=(PATHS, DESCRIPTIONS, ADDRESSES)  : No 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asenum=&lt;number&gt;                          :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ercent=&lt;percent threshold&gt;               : 8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ateMatch                                 : NoDate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izeMatch                                 : NoSize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RESETDATES DATABASE &lt;databas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DISPLAY DATABASE &lt;databas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TEST 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atabase=&lt;database name&gt;                  : (first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atab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PURGE DATABASE &lt;database 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nput=&lt;report filename&gt;                   : N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ngle greatest limitation of ArcAnal right now i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ility under multiple operating systems.  Currently ArcA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run under OS/2 version 2.0 or greater.  This is a 32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and has the potential of consuming a great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s it runs.  It would be possible to compile the progra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16-bit application, and thus have it available for OS/2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or earlier, as well as MS-DOS, but to do so would requir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 do not currently have since I would have to re-desig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ata structures that can exceed the 64k segment limi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16-bit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ST FILE command is not yet impleme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use of ArcAnal is as an analysis tool.  To use ArcA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analysis tool with the intent to clean up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, you would take the following 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Define all your file sections in the ArcA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 and assign them a Data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Create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Create an analys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Edit the report file, marking the entries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or delete in the fil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Purge the file sections using the edited repor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provides ArcAnal with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ing default behavior, as well as definitions for yo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and archiv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included with ArcAnal is the file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n my own system.  It is highly documented, and is mean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anion to this document.  It can be modified to reflec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s and the default behaviors you wish to see ArcAna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ogging levels, work directories, etc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alifiers discussed in this section can be used o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onfig = &lt;path+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name of the configuration file.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rcAnal.Cfg in the current directory. 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the environment variable ARCANAL_CONFIG=&lt;path+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&gt; instead of using this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will turn the logging func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ogFile = &lt;path+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defines the name of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ogLevel = &lt;1..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defines the level of message detail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.  Level 1 is the least detailed, while Level 4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verbose.  The levels indicate the 'importance'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, where Level 1 is the most important (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controls whether the program should emi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utput.  If /Quiet, the only output will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pyright line and any error messag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/NoQui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created by ArcAnal is the central aspec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ArcAnal will create thre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atabasename]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 be confused with the archival program ARC,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information on each archive file within you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atabasename].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contains information on the actual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in the archives, and is linked back to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within the file [databasename]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atabasename]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a list of all the physical directories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wnloadable files are kept, and is linked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entry within the file [databasename]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atabasename] is an 8 character name that you defin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base definition in the configuration file consists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sections:  the (1) database definition, and (2)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belonging to that database.  The latter se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  It is possible to receive the database file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nd perform analysis or file checks against that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primarily be used by File Networks to avoid rele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files i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Name [database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is used both as the base name of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s, and also as the name u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hen referencing a database.  Unless you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FS and do intend on sending your database 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it would be wise to keep the database name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Directory [database 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directory is the physical place your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s on your system.  Depending up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your collection, it could become quite lar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a database of my OS/2 file coll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2400 files took a total of about 700K.  My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of around 450 files took a total of about 2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above information is defined, all the file se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ng to this database must be defi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ection_FILESBBS [file name of FILES.BB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ull path and filename of the FILE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with the file area.  Since some systems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FILES.BBS files in a different directory, bo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the directory must be defin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ection_Directory [directory for downloadable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ull path where the actual files are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limit on the number of area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.  However, the areas must be defined in "couplets"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ection_FILESBBS first, and then FileSection_Directory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atabase is defined in the configuration, execute ArcA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 to create th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BUILD DATABASE [databas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will then search each file area defined, determin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an archive that has been def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get a listing from the compressed file, and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rom that archive to the data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n initial database has been created, ArcAnal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the file areas for new files that are not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ArcAnal will also check to see if an archiv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or deleted.  If it has, it will delete the entr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and add the entry for the new file if it has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pdate the database, periodically (perhaps once a day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d event)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UPDATE DATABASE [databas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is command for each database defined on your syste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file areas associated with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ing a Database and Cre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types of analyses that can be performed.  On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archive file names, and one o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, the analysis of a database was "disk-bound"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very little of the database was read into RAM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accessed directly from the disk.  The reason for thi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database could grow quite huge, and would consu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 amount of RAM just to run.  However, after perform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on the contents of the archives which took about 6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on a 486/33Mhz ESDI drive system, I decided to use 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if you run OS/2 with 8MB of RAM, that you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may be hitting the SWAPPER quite a bit.  On an 486/33, 8M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, ArcAnal could take up to 40 minutes on a lar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.  On a 16MB machine, it would take a couple of minu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execute an analysis and create a report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ANALYZE DATABASE [databasenam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utput=&lt;filename&gt;                         : STD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eport=(DUPARCHIVENAMES, DUPCONTENTS)     : DUPARCHIVE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nclude=(PATHS, DESCRIPTIONS, ADDRESSES)  : No 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asenum=&lt;number&gt;                          :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ercent=&lt;percent threshold&gt;               : 8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[no]DateMatch                             : NoDate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[no]SizeMatch                             : NoSizeMat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utput=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ile name of the report to produce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file name is not specified, "standard out" (i.e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)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eport=&lt;report 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type of report/analysis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ARCHIVENAMES will create a report on the actual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s.  DUPCONTENTS will create a comparison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ll files against the files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nclude=&lt;include key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allows you to specify what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you wish to be listed with each file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dd the physical path name where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s on the disk at the end of the line entr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dd the description as found in the FILES.BB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at the end of the line entry in the re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be sure to use an editor that can accept VERY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if you use thi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dd the address location of the entr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or the archive information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entry in the report.  If you decide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file as the input to the PURGE command of ArcAn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is op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asenum=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only relevant for the DUPARCHIVENAMES report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how many characters of the filename to consi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ignificant".  Thus, if /Basenum is 3, all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with the first 3 same letters will be grou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ercent=&lt;percent threshol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only relevant for the DUPCONTENTS report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how "close" a match is to be listed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only want archives that match by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%, then set /Percent to 90.  Unless /DateMatch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izeMatch is indicated, only file names will be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cent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ate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only relevant for the DUPCONTENTS report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that you also want to use the dates of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omparing the "percentage match".  Thus, if /Per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90, and your specify /DateMatch, then only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90% of the filenames as well as 90% of the dat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ize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only relevant for the DUPCONTENTS report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that you also want to use the sizes of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omparing the "percentage match".  Thus, if /Per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90, and your specify /SizeMatch, then only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90% of the filenames as well as 90% of the siz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stringent Archive Contents Report that can b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one which only lists perfect matches.  This repor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duc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ANALYZE DATABASE [databasenam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Report = DUPCONT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ercent =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ate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izeMat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ilename Report (DUPARCHIVE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will report how many actual archive names are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 number of characters.  For example, if you desire to know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hat all have the same first 5 characters, this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ist them.  This is helpful to identify old ver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program, since most archives simply change a version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the archive name.  For example, Rob Hamerling's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DOWNSORT (source code archive) uses the following n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NSRS54.ZIP |   83319 | 12/19/1991 20:06:00 |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NSRS53.ZIP |   81567 | 10/18/1991 22:20:00 |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NSRS55.ZIP |   88120 | 01/31/1992 20:41:00 |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hree files are reported as a "group" with matchi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to 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s on each line of the repor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rchive file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archive with no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rchive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of the archiv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rchive 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e (last write date)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umber of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files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dditional included inform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upon the /Include option, there may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at the end of th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Contents Report (DUPCONT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is much more extensive than the 'Archiv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'.  This analysis will compare the contents of each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the contents within all other archives in the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report on all the "best matches".  Matches are deter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amount of "likeness" the files are to files with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.  This "likeness" is expressed as a percentage.  Thus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A is like ARCHIVE B by 82%, this means that 82%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ARCHIVE A match ARCHIVE B.  Thus, if there is a 10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, this means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A is identical to ARCHIVE B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A is wholly contained with ARCH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less than 100% usually indicate a previous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 matches are given on three different aspec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Percentage likeness of file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For all filenames that are identical,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ness of the dates of thes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For all filenames that are identical,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ness of the size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 a match of 100% of all these aspects means that, a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example, the report will indicat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erfect M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all the above percentages are 100% a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exactly the same number of files in each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"perfect match", regardless of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cluded With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there is a 100% percent match on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aspects (filename, dates, and sizes), but that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ore files in ARCHIVE B than ARCHIVE A.  Thus ARCHI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"included within" ARCH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 when comparing 'DWNSRS54.ZIP' to the database, it find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NSRS54.ZIP |   83319 | 12/19/1991 20:06:00 |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NSRS53.ZIP |   81567 | 10/18/1991 22:20:00 |  2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% match on file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% match on file 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% match on fi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NSRS55.ZIP |   88120 | 01/31/1992 20:41:00 |  1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% match on file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% match on file dat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% match on fi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s on each line of the repor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rchive file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archive with no path.  This will be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ource" archive (i.e., the first name lis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), or the "Match" archive (all other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) that match the sourc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rchive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of the archiv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rchive 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e (last write date)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umber of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files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ercent file name m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centage of file names within the archive tha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ercent file date m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centage of file names with the same file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within the archive that match the Sourc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ercent file size m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centage of file names with the same file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within the archive that match the Sourc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:  The above three percentages may be re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ollowing keywords: "Perfect Match" or "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dditional included inform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upon the /Include option, there may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at the end of th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ting Archiv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de benefit of having all the archive information "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gertips" is the ability to reset the dates on the archiv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more appropriate.  Many times the "true" dat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becomes lost during the uploading of a file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through a network.  Thus, ArcAnal can stamp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rchive with the date of the newest file WITHIN the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valid date.  I say "valid" since, in the process of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, I have found many archives with incorrect 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times.  Some archives had files within them that were 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 into the future, while others had files that were stam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time "02:62" where "62" was in the minutes fiel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cannot find any files with a valid date, then it wi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change the date o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ArcAnal to time stamp the archives, issu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RESETDATES DATABASE [databasenam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ast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ast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HPFS, most programs and commands, such as DI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"last write" date of a file.  This is th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file was last modified.  Some also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on date.  This is normally the date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ived on your system.  Thus, as in the case of Ro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merling's program DOWNSORT, it is possible to li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file date, but indicate that this file is new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This is also true of Maximus. 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"new files", it will display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t write", but base the date search on the "cre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"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for ArcAnal is /Lastwrite (reset the "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" date) and /NoCreation (do not reset the "cre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" of the fil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testing of ArcAnal, I wanted to see what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d was really in the database.  So, being naturally curious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suspicious, I created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DISPLAY DATABASE [databasenam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ing Your File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I will assume that you have read the section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a database and creating an analysis report.  You mus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things before you can purge and/or update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 based on the information in your analys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ing your file collection is easy.  It is so easy, in fa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 strongly urge you to perform a full backup of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 before executing this command.  In order t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s input to the PURGE command, you must be sure to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nclude=(Addresses,...), or else ArcAnal will not know w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archive informa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ONLY USE CURRENT REPORTS!  If you use a repo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based on an old database, the address locations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may have changed.  There is "safety net" logic to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op this from happening if you use an out-dated report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ill a good idea to make sure that your report file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ice that each report created by ArcAnal ha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ing blanks before each line.  This is so you can pu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ction character" before a line entry in the report. 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vailab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" (minus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t a minus sign in the first column of the re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will purge the file from the system. 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will delete the entry from the database,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physical file, and remove the ent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BBS.  In other words, it is G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+" (plus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t a plus sign in the first column of the re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will update the file description of the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(descriptions,...) when creating the re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handy when you have several matches for a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ant to choose the "best" file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 Simply "cut-and-paste" the description from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entries that are going to be deleted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the file line that you are keeping.  ArcA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pdate the appropriate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very important to make sure that your editor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verwrite" mode.  DO NOT CHANGE THE COLUMN ALIGNM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ArcAnal will become confused as to where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ile name is loc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ing Up Your Fil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of exactly how I used ArcAnal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archives and purge/update my fil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Define all the fil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with the ArcAnal.Cfg file includ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it you will find all the definitions for m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called LocalOS2 (case is not significant).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must first be defined before creating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Create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execut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BUILD DATABASE Local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2400 file collection, this took about 30 minu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  ArcAnal must execute the archive program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get the listing, and update the database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Reset all the dates on th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produce an accurate report, I reset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dates.  This made it much easier to iden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 which were really older than others which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lose match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Create an analys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execut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ANALYZE DATABASE LocalOS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utput=OS2.R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Report=dupco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Include=(path,desc,addres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ercent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Edit the re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ections of the report OS2.RPT and how I 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Please note that I am not including the /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hat was at the end of each file line sinc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not fit within an 80 column document.  But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rcAnal, you will see all the path, addres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information after column 8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sections from report file OS2.R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Contents Analysi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contents:  A comparison of all archives against one another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contents of the archive, regardless of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  Content match of at least 100%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for 100% threshold will be based 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s within the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urce : DLC_221.ARJ  |   12600 | 01/15/1992 23:04:12 |   3</w:t>
      </w:r>
    </w:p>
    <w:p>
      <w:pPr>
        <w:pStyle w:val="PreformattedText"/>
        <w:bidi w:val="0"/>
        <w:jc w:val="left"/>
        <w:rPr/>
      </w:pPr>
      <w:r>
        <w:rPr/>
        <w:t>- Matches: DLC_223.ARJ  |   14437 | 02/15/1992 15:14:24 |   3 | 100%/  0%/  0%</w:t>
      </w:r>
    </w:p>
    <w:p>
      <w:pPr>
        <w:pStyle w:val="PreformattedText"/>
        <w:bidi w:val="0"/>
        <w:jc w:val="left"/>
        <w:rPr/>
      </w:pPr>
      <w:r>
        <w:rPr/>
        <w:t>-          DLC_230.ARJ  |   16049 | 06/24/1992 01:26:40 |   3 | 100%/  0%/  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C_243.ARJ  |   28476 | 08/26/1992 14:31:18 |   6 | 100%/  0%/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 Source : LASTCALL.ZIP |    6360 | 11/07/1991 21:06:00 |   2</w:t>
      </w:r>
    </w:p>
    <w:p>
      <w:pPr>
        <w:pStyle w:val="PreformattedText"/>
        <w:bidi w:val="0"/>
        <w:jc w:val="left"/>
        <w:rPr/>
      </w:pPr>
      <w:r>
        <w:rPr/>
        <w:t>+ Matches: LASTCAL2.LZH |   10907 | 12/23/1991 20:51:28 |   3 | 100%/  0%/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are two good examples of how ArcAnal identifies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same program.  Notice that I marked 'LASTCAL2.LZH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lus sign.  I liked the description on 'LASTCALL.ZIP', which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for deletion, so I replaced the description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not shown here) of 'LASTCAL2.LZH' with the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ASTCALL.ZI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urce : ANSIFUN.ZIP  |    5018 | 09/18/1990 19:13:00 |   1</w:t>
      </w:r>
    </w:p>
    <w:p>
      <w:pPr>
        <w:pStyle w:val="PreformattedText"/>
        <w:bidi w:val="0"/>
        <w:jc w:val="left"/>
        <w:rPr/>
      </w:pPr>
      <w:r>
        <w:rPr/>
        <w:t>+ Matches: REXXANSI.ZIP |    5024 | 09/18/1990 19:13:00 |   1 | Perfec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 good example of two files which are inter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, but have different archiv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urce : TIME10.ZIP   |    7366 | 03/04/1990 17:18:00 |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es: FREEMEM2.ZIP |   17723 | 03/04/1990 17:18:00 |   4 | Included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Z.ZIP     |   18432 | 03/04/1990 17:18:00 |   4 | Included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 good example of a program that is wholly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other archive.  Probably at some point someone extract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IME' utility from the set and sent it out on the net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keeping all the utilities together in on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urce : EABK10.ZIP   |   53526 | 04/21/1992 18:37:00 |   3</w:t>
      </w:r>
    </w:p>
    <w:p>
      <w:pPr>
        <w:pStyle w:val="PreformattedText"/>
        <w:bidi w:val="0"/>
        <w:jc w:val="left"/>
        <w:rPr/>
      </w:pPr>
      <w:r>
        <w:rPr/>
        <w:t>- Matches: EABK101.ZIP  |   53526 | 04/21/1992 18:37:00 |   3 | Perfect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BK20.ZIP   |  106147 | 07/09/1992 19:50:00 |   4 | 100%/  0%/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interesting in that supposedly version 1.0 and 1.01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, as would be expected from their different version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re really identical when looking at the contents of each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ABK20.ZIP' is clearly an update, since 100% of the file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, but there is no match on date or file siz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urce : KEYLOCKS.ZIP |   11624 | 04/03/1992 19:26:00 |   2</w:t>
      </w:r>
    </w:p>
    <w:p>
      <w:pPr>
        <w:pStyle w:val="PreformattedText"/>
        <w:bidi w:val="0"/>
        <w:jc w:val="left"/>
        <w:rPr/>
      </w:pPr>
      <w:r>
        <w:rPr/>
        <w:t>- Matches: KLOCKS.ZIP   |   11624 | 04/03/1992 19:26:00 |   2 | Perfect Match</w:t>
      </w:r>
    </w:p>
    <w:p>
      <w:pPr>
        <w:pStyle w:val="PreformattedText"/>
        <w:bidi w:val="0"/>
        <w:jc w:val="left"/>
        <w:rPr/>
      </w:pPr>
      <w:r>
        <w:rPr/>
        <w:t>+          KLOCKS10.ZIP |   12203 | 04/03/1992 19:26:00 |   2 | Perfec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 perfect example of releasing several archive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stribution network, but changing their file names.  Notic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two archives, and updated the description on the one I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urce : MEMSIZ.ZIP   |   50137 | 02/17/1992 12:46:00 |  15</w:t>
      </w:r>
    </w:p>
    <w:p>
      <w:pPr>
        <w:pStyle w:val="PreformattedText"/>
        <w:bidi w:val="0"/>
        <w:jc w:val="left"/>
        <w:rPr/>
      </w:pPr>
      <w:r>
        <w:rPr/>
        <w:t>- Matches: MEMSZ124.ZIP |   50036 | 04/03/1992 11:17:00 |  15 | 100%/ 67%/ 8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SZ125.ZIP |   50095 | 05/15/1992 10:09:00 |  15 | 100%/ 67%/ 8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nother good example of multiple versions o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where 100% of the file names matched identical, 67%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ates were the same, and 80% of the file sizes we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: BOOT20.ZIP   |   27982 | 08/21/1992 08:33:00 |   5</w:t>
      </w:r>
    </w:p>
    <w:p>
      <w:pPr>
        <w:pStyle w:val="PreformattedText"/>
        <w:bidi w:val="0"/>
        <w:jc w:val="left"/>
        <w:rPr/>
      </w:pPr>
      <w:r>
        <w:rPr/>
        <w:t>- Matches: SE20BOOT.ZOO |   25661 | 08/21/1992 08:33:12 |   5 | Perfec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, regardless of archive file name or archive TYPE,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dentical contents ar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urce : KRNL0617.ZIP |  455907 | 06/19/1992 16:38:00 |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es: OS2KRNL.ZIP  |  455907 | 06/19/1992 16:38:00 |   5 | Perfec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very good example of a perfect matched file, and how ArcA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ave you quite a bit of room in your download areas (or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from being redundantly released within a fil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al 1.30 Users Manual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Purge the file sections using the edited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the report has been edited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ion characters" in column 1, I used this report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 for ArcAnal.  I executed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L PURGE DATABASE LocalOS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Input=OS2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operation for each file marked with an "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" has been successfully completed, the action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placed with an asterick (*).  Thus, if the purg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successful, it can be restarted with the same repo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problem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at's it!  The file areas are purged and/or updated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the actions indicated in the report OS2.R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