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Read Command Help - v 1.1 -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simple PPS after watching many user's unfamiliar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truggle with reading messages. What it does i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them some help if they only type R to read messages.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R will be passed back to PCBoard so this PPE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is PPE, go into PCBSETUP/File Locations/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CMD.LST. Add a line for the R command pointing to the ARCH.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. Real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any comments or suggestions you can reach me on the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conference or (preferably) on my BBS at (914) 964-0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6/93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31/93 - Fixed Typo &lt;aarrggh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