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CB3.08    11 Ju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Purchase.txt file to either your ASPCB directo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r invoices are directed to be printed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edited and any @ code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7   3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installers please read the appropri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6   25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5   11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 ASPCB.TXT file has changed. If you are using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fault .txt file, make the following changes to your ASPC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(If using the default ASPCB.TXT file just copy it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be v3.05, Copyright 1993, Gary R. Smith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3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ASM.HLP, ASM.EXE, ASPCB.EXE files to your AS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different SCRNx files to match up better to PCB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them over your old ones or just leave the o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4   03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grade to version 3.04, simply copy the ASPCB.EXE and ASM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urrent ASPCB directory. No other files were chang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3   27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3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2   1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2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CB 3.01   14 March 19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bound to happen! (Never release on the 13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MUST delete your old ASPCB.DBF AND ASPCB.ND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lready installed ASPCB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ve the TRASHCAN file to \ASPCB\HELP...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nly put the file in the home directory of AS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ASM.EXE, ASPCB.EXE files over to your AS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he ASPCB.DBF &amp; ASPCB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ASM and re-enter your Subscription data (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de (At the requests of our users)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which means that your database from 3.00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3.0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egistration days from 3 characters to 4 to all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9 days in a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@ code support for the Comment fields (Both SYSOP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bbed out some memory routines that may have been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ertain 386 machines. Increased loadtime of ASM by 45%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the problem of Install not correctly moving the TRASH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problem if user entered bad number then exi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 good credit card number, that user would no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al information. Fixed!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3.00+ is a TOTAL rewrite and utilizes Borland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PCB C Toolkit. All communication setups that work wit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utoscribe 3.00+ with NO futher command line parameters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CBoard is running, Autoscribe will to 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ibe for PCB version 3.0 is NOT COMPATIBLE with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Scribe for bbs's. Please Install ASPCB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stall program can create the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ubdirectorys that will be found are: 1)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ASPCB should be installed to, and 2)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 of the main 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AutoScribe you can upgrade 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Please read the register.doc for more details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