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aby Derby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2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65-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65-9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erby was written at the request of John Kutas,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ers Connection BBS in Pa.  It is a door that will all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it of fun in guessing the "vital" statistic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B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BDerby up, you will need to create a separat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ll of the door files.  You will also need to create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one named "USERS" and "SCRE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BDERBY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SCREENS.ZIP and place the files in the "\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Derby will look for the screens in that directory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here, you will get a 'file not found' message.  B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bort but it doesn't look to good to your users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The "\USERS" directory will be empty until the firs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door.  If you do not create these directories, BDerb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 for you.  It will not place the screens in the "\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need to edit the CFG file to fit you ow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format for the CFG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�Ŀ  &lt;-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USERINFO.DAT      �  &lt;- For 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�  &lt;-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              �  &lt;- For PCBoard using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�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�  &lt;- For QBBS/RBB/RA. 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�  &lt;-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�  &lt;-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����  &lt;-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Edna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   Path to the BBS user files.  Be sure to list the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me of the user file for your particula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2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3  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4  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5   Registration number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6   Path to Color File (Must end in ".BBS" if line 8 is 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7   Path for ASCii File (blank if line 8 is 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8   (Y/N) "Y" for WC! 3.x specific bulls or "N" for ANSI &amp; ASCII b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9   Baby's parents (any format up to 4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0  Minimum security level allow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1  Expected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2  Maximum number of times allow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3  This line controls whether you would like a RIP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 Plae "RIP" here to create one,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FG file only calls for 13 lines.  The all MUST be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s required.  Please use and ASCii editor similar to EDL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to edit the CFG file.  Some editors will leave hidd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could cause BDerby to head off to the planet V'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of the CFG file specifies if you want the bullet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WC!3.x specific files or not.  If you d run WC!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pecial color codes, be sure to list the bull name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it with ".BBS".  You may leave line 7 blank if you wis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WC! specific color codes, you MUST list a file name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7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erby supports multi-node BBS systems.  You will need to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and different name for each node. EX:  BDERBY1.CFG  BDERBY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ERBY.EXE included in BDERBYxx.ZIP is us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of the BDERBY.DAT file.  This will allow you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users have entered in the door.  DERBY.EXE *MUST*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containing "BDERBY.DAT".  BDERBY.TX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If you are interested in writing your own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utility, the structure for BDERBY.DAT 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NewBab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RecNumbe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AS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Date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DOB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Lb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Oz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Length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Sex AS STRING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TOB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r AS STRING *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   SEX TRIVIA IS FOR USERS OVER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8 OR WHATEVER LOCAL LAWS ALLOW.  THE SYSOP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IN SEEING THAT MINORS DO NOT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It is only $10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It is only $15 to register this door.  There is however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delay which will be removed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VERY SPECIAL THANKS* to Mustang! Software for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st BBS Software on the market, WILDCAT!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Kutas, SysOp, the Swingers Connection BBS in Pa. for sugg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Derby is written using MicroSoft's Viaual Basic/DO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