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I G   S T A T E   T R I V I A   D O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obert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love questions and answers, this BBS Door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 quite entertaining.  It is simple to install and maint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sets itself at the beginning of each month and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of who answered which question correctly so they are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ame question again until the next month.  It can be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without ANSI capability, and full support of Alias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Real Names is supported.   In addition to regular play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PUT THEIR OWN QUESTIONS AND ANSWERS WHILE ONLIN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questions come up a message will be displayed showing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erson who created it.  This eliminates a lot of the wor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associate with trivia doors, along with user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Sysop about in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%%%%%%%%%%%%%%%%%%%%%%%%%%%%%%%%%%%%%%%%%%%%%%%%%%%%%%%%%%%%%%%%%%%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State Trivia Door will run on any BBS that is capable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called DOOR.SYS, DORINFO1.DEF or DORINFOx.DEF. 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oesn't create one of these, there are several do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available through BBS's that will convert drop fil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NODE SUPPORT: The Door will run in multi-node 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to 4 nodes play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BSTRV150.ZIP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VIA.EXE    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ED.EXE</w:t>
        <w:tab/>
        <w:t xml:space="preserve"> Question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.EXE     Creates the proper batch &amp;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HELP.ASC      Online instru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TITLE.ANS     ANSI title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TITLE.ASC     ASCII title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MENU.ANS      ANSI Main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MENU.ASC      ASCII Main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TRIV.CFG    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.BAT      sample Single Nod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.BAT       sample Multinod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DATA.DAT      The sample Question &amp; 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FRM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TRIV.DOC     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g State Trivia Door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USER.DAT      contains play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SCORES.DAT    contains top 30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TRIVIA.ERR    if game exits with an error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be created or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f you run more than 1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TRIVIA.USE    passes data between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Big State Trivi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subdirectory to hold th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C:\BBS\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the files from BSTRV150.ZIP to the ne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ing a text editor, create the necessary Config &amp;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the door needs to run.  You can us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TRIV.CFG and TRIVIA.BAT and edit th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clude a line in the apropriate BBS Menu that calls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ig State Trivia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SINGLE-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ig file must be named BSTRIV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MULTI-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 files must be named BSTRIV + NODE + 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for node 1:     BSTRIV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for node 2:     BSTRIV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will be created for you when you run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create or edit it yourself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is a flat ASCII text file and can be easily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with a text editor.  The following example has comments &amp;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written in for explanation only, DO NOT INCLUDE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S IN YOUR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2 LINES MUST BE ALL CAPS OR YOU WILL GET AN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7 &amp; 8 are case sensitive,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m exactly or your registration key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tement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:\BBS\         Path To Drop File(s) MUST BE ALL C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RINFO1.DEF   drop file(DORINFO1.DEF,DORINFOx.DEF or DOOR.SYS)ALL C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               Used internally DO NOT O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* 0               Registration Key (zero for unregistered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3               Games per Day Allowed. (3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10              minutes allowed per play. (1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* Robert Butler   Sysop Name. CASE SENSITIVE-SEE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* Lockhart BBS    BBS Name.  CASE SENSITIVE-SEE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:\BBS\TEXT\SCORES.ANS  Path &amp; Name of ANSI top scores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:\BBS\TEXT\SCORES.ASC  Path &amp; Name of ASCII Top scores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Star Tre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V Sitcoms                   LINES 11 THROUGH 26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ot so Famous 1sts           NAMES OF THE TRIVIA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amous Americans             THAT CALLERS MAY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eneral Knowledge            THERE ARE ORIGINAL QUESTIONS IN BS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ame the Capitol             FOR THE CATEGORIES SHOWN HE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o made this Quote?         WANT TO CHANGE ONE OF THESE, YOU M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ports Trivia                OR DELETE THE QUESTIONS CURRENT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  CATEGORY BY USING BSED.EXE ALL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 IN THE SAME DIRECTORY MUST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  CATEGORY INFORMATION!  EVERY CONFIG FILE     22                               MUST CONTAIN ALL 26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      THE GAME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     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Lines 7 &amp; 8 are case sensitive and must be input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hem to appear for the registration key to work. Lines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8 must not contain any trailing blank spaces or hidden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n unregistered copy, you will not be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s in lines 5 &amp; 6 from the valu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ig State Trivi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 from a DOS command line or from inside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VI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:   TRIVIA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= The node number of the node you wish to run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node BBS then do not put a node parameter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 node BBS, You will need a separate batch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Range is 1 to 4.  If the Node parameter is omitted,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G STATE TRIVI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sample batch file for a single node BBS, assuming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irectory C:\BBS &amp; the trivia files are in C:\BBS\TRI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BBS\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t is possible to use a separate batch file for each no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inode BBS, the single batch file method is preferr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in disk space.  IF YOU PLAN TO RUN MULTINOD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, YOUR BBS SOFTWARE MUST BE ABLE TO PAS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ATCH FILE, SEE YOUR BBS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ave a look at MULTI.BAT for an example of a multinode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 LINE TO INVOKE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State Trivia DOOR requires approx. 150k to run single node and 21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n multinode.  it should be invoked by means of a menu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s out to a batch file.  For example, for QuickBBS 2.76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ype 7 and the command line would be *C /C BATFILE.BAT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FILE is the name of the batch file that runs the Door.  If multi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: *C /C BATFILE.BAT *N  The *N passe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are available to the sysop at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user is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     INCREASE CALLERS TIME LEFT BY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N ARROW      DECREASE CALLERS TIME LEFT BY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T-C         CHAT WITH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H         DROP CARRIER (HAN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1-F4         CHANGE STATUS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          REMOV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Break    QUIT GAME &amp;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ING THE QUESTION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SED.EXE is the editor for the questions and answ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, you can manipulate the individual questions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and you can move every question in a category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if you desire. BSED is run by issu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SED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ODE is the number of the Config file you wis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  Will look for this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ED              BSTRIV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ED 1            BSTRIV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ED 2            BSTRIV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are able to input their own questions &amp; answers which will be          placed in a file called UPLOAD.DAT  When BSED is run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of the 2 data files you would like to edit. 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new questions and answers by selecting to edit th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from callers.  You can then Edit or Delete th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 them into the regular game file called BSDATA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State Trivia Door is a copyrighted program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shareware concept.  As such you may use Big State 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eriod of 30 days  without  registering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 30  day evaluation period, you  must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State Trivia Door or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Big State Trivia Door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a BBS.  Shareware distributors may distribute copies of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Trivia Door on disk for a modest disk duplication charg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State Trivia Door is  distributed without warranty. 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obert Butler be liable to you for damages, including any lo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fits, lost savings,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your use of or inability to use the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Butler or an authorized representativ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.  Robert Butle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United States Currency ONLY!  Simply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and follow the instructions inclu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 different registration fee types for Big State Trivi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ingle Version Registration key is $15.00 U.S. This will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 of the Do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nlimited Upgrade Key is $30.00 U.S.  This key will work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ture versions of Big State Tri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pgrade Key is $5.00 U.S. and is available to people who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with a Single Vers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py you have contains all the necessary fil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hing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will recieve a registration key via BBS 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Msg.   The registration key will unlock the # of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&amp; Plays Per Day config statements and will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notices and beeps at the beginning and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 State Trivia Door  Copyright 1993 by Big Stat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