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rrier Droppings Lister V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FREE!  If it doesn't work for you remember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are worth what ya pay for 'em.  I've tested it on my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o far I haven't had any problems with it.  It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ildcat V3.6 but _MAY_ work for earlier versions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an earlier version so I don't really know if it do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have found the following files included in the CDROP00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ROPCFG.HLP   Help file for Carrier Droppings Lister Confi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ROPCFG.EXE   Carrier Droppings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ROPLST.EXE   Carrier Droppings Processor/Bullet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_ID.DIZ    Description Fil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.SDI      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idn't receive the above files you may have an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not responsible for anything that happens as a resul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is program or any part of this program or for it's us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lack of usability.  You use this at your own risk.  'nuf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Droppings is easy to get going.  Unzip the files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you want.  You can unzip them into your WC30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ou can make a seperate one for the Carrier Dropp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e CDROPCFG.EXE program and enter all information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on-line help for each of the fields if you're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o do but it's really simple.  Enter the nod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ing, if you are a single node you still ne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1.  If you're multi node then you need to run the configu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once for each node.  Enter you BBS name, your firs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name, path to your activity log, path and file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or hello screen you want to produce.  Enter any @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for the colors of the bulletin.  A small wind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 portion of the screen will give you an idea of how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ook when the bulletin is produced.  The option that as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Add/Overlay Bulletin can serve you a couple of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ike to keep one big activity log spanning several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just choose to add to the bulletin/hello screen an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will be created EACH TIME cdroplst is run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 node, you can set up node 1 as O to overlay yester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and set up the remaining nodes as A to produce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node all in one bulletin then the bulletin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written over when CDROPLST is run for node1, the ru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ing nodes will add to the bulletin.  Once you h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the way you want it press F10 to save it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it for configuring this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Carrier Droppings, use the following format from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Do not include quotes shown below and DO NOT include a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 "/" before the parameter you're passing to CDROPL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hing to remember when running CDROPLST is that it's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DROPCFG.nnn must be in same directory as CDRPO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. "CDROPLST 001"  (remember don't include 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. "CDROPLST 001 F" (the "F" is for fast, it eliminates the pau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run Carrier Droppings for Node 1 an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ulletin for NODE1.  To run this for node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the 001 to 002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. "CDROPLST 00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ncounter a problem with the Carrier Dropping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all my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RONHEAD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614) 794-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.32bis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ll get to ya as soon as I can.  If you feel you must d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program send dona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yan He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707 Crossing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umbus Oh. 43231-3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n't really want any donations because I'm sick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0.00 here and $15.00 there and so on.  I hope you get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Droppings and If you have any suggestions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me a message at IRONHEAD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