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H A L L E N G E   C R A P 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Steve Sharp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ny BBS capable of producing the following DOOR.SY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iginal "GAP standard" DOOR.SYS (31 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Spitfire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(currently 52 line) version DOOR.SYS promoted 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PCBoard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llenge Craps! requires ANSI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raps! supports the use of FOSSIL drivers and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CRAPS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15.EXE     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    &lt;--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.DOC     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.DOC         &lt;-- The rules of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DOC      &lt;--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    &lt;-- Gamekeeper Doorwa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CRAPS1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ROLL.SCR      &lt;--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raps! is BBS door that simulates a casino craps table. 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provide the same bet options and payoff formulas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  Challenge Craps! tests a players ability to start with a $50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it into a fortune, within the time allowed for a sing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Only the highest bankroll to date is saved for referen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roll to beat!  The game offers single odds for all odds be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basic craps rules are provided, on-line, to assist the play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mit is $500, total of all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players who are new to the game of craps, a file, RULES.DOC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eparately.  This file should be offered to all BBS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subsequent reference.  It contains the standard rules for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and the unique arrangements of this door,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redraw feature is provided.  Use this feature if telephone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oneous character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CRAPS15.ZIP into the directory of your choi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GAME.CFG configuration file according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instructions using your favorite word processor. 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CRAPS15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CRAPS      &lt;-- Change to the Challenge Craps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PS15 GAME.CFG       &lt;-- The main program with configuration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15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CRAPS15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GAME.CFG file must be accurate or the door canno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.  Save your changes to the GAME.CFG file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raps!            &lt;-- Line 1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or.sys              &lt;-- Line 2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keeper's Lair       &lt;-- Line 3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&lt;-- Line 4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                &lt;-- Line 5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 Line 6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line reflects the name of the door.  The registr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some of this data.  DO NOT CHANGE LINE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Enter the full path and filename for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12 zeros if the door is not registered.  Registered us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provided by the author.  Other number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Enter 1 if your BBS DOOR.SYS drop file is the original G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ine version.  Enter 2 if your BBS DOOR.SYS is the newer (longer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ently 5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ssist the SysOp in the manageme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- Toggle between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Challenge Craps! is $10.  The unregister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"EVALUATION COPY" upon entry and exit.  Please register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in 90 days of first use.  As a BBS SysOp, I understand how cos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 register BBS software.  I have purposely kept the cost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raps! to a minimum with that thought in mind.  I believe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asonable, based on the many long hours of programming requir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gistration fee, you will be provid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Once you insert the registration number into th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ening and closing "EVALUATION COPY" message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llenge Cr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all user comments and bug report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eve Sharp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835 Stonetree D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ountain Home, ID 8364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thoroughly tested on a Spitfire 3.3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perform equally well on an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BBS drop file 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rranty is governed by the laws of the State of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 Craps!                 Return to:  Steve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1.5                                 Attn: Do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: $10                       1835 Stonetr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ountain Home, ID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information below exactly as it appears in the GAM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outside the USA add $2.00 . . . . . . . . . . . 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able to Steve Sharpe.  This shows my support of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hareware concept.  It also shows my encouragement to help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of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nderstand that Challenge Craps! is provided as-is and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kind, expressed or otherwise, are included and that I am using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