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Net(tm) Policy and Procedur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ED: 03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Net(tm) All Rights Reserved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Net(tm) is Owned and Operated by Jim 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275/17 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3:200/0 @Cross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Primar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Amateur Electronic Main Network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Ho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Echomail Message Standards and Opera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CrossNet(tm) 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NodeList &amp; Echomail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RFNet(tm) Network Echo Area Rule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Echomail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stablishes the policy for SysOp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network of electronic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is defined by a NodeList issued week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, Jim Rh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is a amateur electronic mail system.  As such,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and operators are unpaid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is not a common carrier or a value-added servic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blic network only as much as the independant n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rovide public access to the network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net network is a publicly accessible tool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opinions and ideas over great distances. 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rough the CrossNet network has the potential to conve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ousands of people in a relativel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rossnet network utilizes inexpensive PC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sources and standard telephone lines, i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a large number of sports and hobby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Primar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 of CrossNet is to provide a cross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electronic mail systems that use PCRelay echo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ateur electronic mail systems that use Fido Technolog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mateur Electronic Mail Network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et(tm)        A network dedicated to the Broadcast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Net(tm)         A network dedicated to Motor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t(tm)           A network dedicated to Ham and Short Wav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Pets!      A network dedicated to 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(tm) started on mid 1992 in order to provide a cro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aceNet(tm) USA &amp; RaceNet(tm) Europe and to all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TS mailers to access the RFNet(tm)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Ho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CrossNet network BBS you will need to run a "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" as specified times of the day, each day, for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nd ECHOMAIL.  Some systems run the mailer for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, or Continuous Mail systems), and some folks run i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only to send and pick up mail at specified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.  The most popular BBS mailers are FrontDoor,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, and D'Bridge, though there are a few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rossNet SysOp, you will have a little added responsibil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olice your echo areas to ensure that they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in accordance with the particular echo's rule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ny restricted access echos, then you must ensur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uthorized to be there have access to it.  In CrossN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echo is CROSSNET and is restricted to CrossNet 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HOST, and NODE 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gned a CrossNet node address, fill out th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DOC found in the CrossNet.ZIP information file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(ZC), REGIONAL COORDINATOR (RC),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(NC) in your geographical area.  You will the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Net node address and a HOST system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HOST system and request their procedures for AREA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echomail area reauest process, and also for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 if they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NETWORK COORDINATOR, HOST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 SysOp my request financial assis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Recovery Costs.  The Echomail Recovery Cos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phone charges devided by the number of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CrossNet system will display the words CrossNet(tm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line in all of the CrossNet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rigi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Net(tm): BBS Name, ###-###-####, (73:####/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Echomail Message Standards and Opera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is basically all that is required.  Each BBS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the content of the messages echo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is expected to exercise common sense, be courte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keep messages posted to the topic of the echo area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disrupts a conference in the network may be reprim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it by the system that they are communicating throug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.  It is expected that each individual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 a proper and courteous manner and will settle any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kind and forgiv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hard and fast rules of conduct, but polite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u shalt not excessively anno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u Shalt not be too easily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CrossNet(tm) 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Net echo areas are provided "AS IS" with no claim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fulness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Op is responsible for the messages entered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Each user on the network is solely responsible for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s that the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Net Network, Network Coordinators, Regional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ne Coordinator will not be liable for any misuse, dam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tivity initiated by any user or SysOp on the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user, accept full responsibility and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damages associated with the use of the Cross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twork Coordinators, Regional Coordinators, and nod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work out all situations or disagreements origin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that cannot be handled by affected RCs, NCs, 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eferred to me, Jim Rhodes in the Cross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conference or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vailable echo areas is posted in the file C-ECH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OSSNET.ZIP inform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NodeList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 (ZC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, Jim Rhodes 73:200/0, oversee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rossNet network.  He also coordinates the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 and cross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compiles the nodelists from all the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, and creates a master nodelist and difference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tributed all systems in Cros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list additions, deletions, or change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no later that 18:00 each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Keyword: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is a well-defined geographic area containing n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networks.  A Typical region will contain many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 Coordinator accepts nodelist additions, dele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Network Coordinators in their regi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create a regional level nodelist, which is th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by Thursday of each week for inclu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 Coordinator is usually the "Super Regional HOS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eograph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 Coordinator is appointed by the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Regions are defined in the Epilog section of the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Keyword: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s a collection of nodes in a geographic are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n area of convenient telephon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ordinator is responsible for maintain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for their network, and for forwarding echomail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twork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ordinator maintains a list of nodes in their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network level nodelist additions, deletions, or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twork to the Regional Coordinator for inclu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oordinator is appointed by the Network Coordin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Keyword: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RFNet(tm) Network Echo Area Rule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rules and guideline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t administration.  These rules are to be fo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Net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nference Rule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4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iv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buse of other users will be tolerated.  Do no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users of the conferences by sending ab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l, or insulting messages.  No abuse of other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s of character, physical characteristics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r, sexual orientation, intelligence quoti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nicity is allowed.  Messages meant to harass or 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s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post BBS ads except for 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message to advise recipients of a contac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number is usually included in your networ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uffice as a acceptable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-Sale ads are not allowed in any conferen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ding Post conference.  We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participants advertising the desire to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ale or trade of equipment as long as, it is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related to Amateur Radio or Shortwav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tate in the ad as much pertinen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The ad must include a price, (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) and contact information (phon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ode, address, or Home BBS rout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mit all replies to such ads to rou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irect the message to the originator's BB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Also, please send a message when the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available for sale/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mplied sale, trade, use or modification of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host or Network Committee sha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tion as to any questionable item poste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related to th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ransactions are between the seller and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FNet(tm) Network, National Network HUB SysOp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s, HUB, or NODE SysOps wi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claim for purchased items usefulness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any and all commercial adverti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hibited* UNLESS YOU HAVE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tional HUB SysOp, Jim Rhodes or a RF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I messages of any kind.  Please do not pos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in messages.  Many users on the net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mputers that are not ANSI compatible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charactors will look like line noi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lines should be limited to two lines. Reme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line is an informative line - includ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you, your home QTH (city/state/cou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forcement of these rules, as well as the "kee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ace" in the conferences, is the sol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hosts and the National RFNet(tm)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 Please do not interfere with the Conferenc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.  Do not take the law into your own ha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complaint, criticism or gripe, send a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only message to the conference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b Shuck in the RFNet Administra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Echomail Sof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ossNet systems need to have their zone 73 ID set up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tosser/scanner, and BBS software. 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s in the software between networks and avoi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induce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CrossNet(tm) in your origin line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up your software to display your CrossNet(tm) alias 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igi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(tm): BBS Name, ###-###-####, (73:####/#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