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YPT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RYPTOGRAMS you must solve a coded phrase. It is played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zzle games of the same name, that appear in magazines and news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very difficult to solve and requires a lot of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CRYPT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CRYPTO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CRYPTO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Maximum # of Calls per day(Plays per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Number of players that must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yptogram before it is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r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CRYPTO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CRYPTO       Location of CRYP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YPTO CRYPTO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YPTO CRYPTO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CRYPTOGRAM phrases automatically,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PENVT.EXE program, using the same configuration file you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 Place the following in your nightly event batch fil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CFG file to see if the correct number of players hav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YPTOGRAM. If so it will change the CRYPTOGRAM by tak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one from the CRYPTO.DAT file, and reset the Hi Scor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YPENVT CRYPT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option requires that CRYPTOGRAMS be register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YPTOGRA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YPTOGRAM database (CRYPTO.DAT) can be added to us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. Phrases MUST only contain alphabetic characters (A-Z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. No other characters will be permitted. The maximum length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 is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CRYPTO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CRYPTOGRAMS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