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unit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now uses Door  Patch 3.8 and supports the  follow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file formats:  DOOR.SYS, PCBOARD.SYS, SFDOORS.DAT, CALLINFO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1.DEF, DORINFO2.DEF  and CHAIN.TXT.  Compatible with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BBS systems: PCBoard  14+, GAP 4+, RBBS-PC 17+.  WILDCAT 2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fire 3+. Also supports baud rates up to 115,2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programs may  be on  various BBSes around  the country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archive extensions and types. This is the state 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es  around the country. I personally like LHARC better, slow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 and suggest you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rchive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S.EXE   CS.CFG   CS.DOC   READ.ME  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S.EXE  is the  main program. CS.CFG  is a  samp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CS.DOC is this  file. SYSOP.DOC is documentation for  Sys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READ.ME  contains some  bug fixes  and must  be includ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file that is downloadable on your system. These file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archive file no  longer contains DORPCH38.EXE and BRUN30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done to make the file smaller so that it takes up l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 host BBS. If  you need  either the DORPCH38.EXE  file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ed BRUN30.EXE library contained in the Door Patch file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obtained from various BBS systems around the country.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oor Patch is DORPCH38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oor comes with  an example CS.CFG. It is supplied 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ow to set up the configuration file. The file may be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.  Please  try and  limit  the  limit  of your  Sysops  nam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's name length of  twenty-seven characters (total length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th  line is  for registration  serial numbers.  If you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registered BBS" name or serial number it will still come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 as  "Unregistered  BBS" until  you  get  a  registration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PCB\PCBOARD.SYS &lt; change to sui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registered BBS   &lt; changes only take affect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ss               &lt; change to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de               &lt; change to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Sysop         &lt; Door Dono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00               &lt; changes only take affect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PCB\DOORS\BLT14 &lt; optional bulletin, require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lso can populate the .CFG file with path and filen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. If  not populated, no  bulletin is generated. 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 the latest ten reviews  that have been  entered into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.  It shows title and date it  was entered. As each new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ntered the  tenth one is deleted, the new  one becomes numb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ther others are stepped down one position. This shows the newe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as the first position in the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lletin, if used, can be called anything you want and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y directory on your drive(s). Leave  out line five if you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a bulletin  generated. It  is suggested  that you  gener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ecause it does save  users from having to go into  the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if new reviews have been entered since the last time they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ty  Service.  The  bulletin   is  disabled  on  non-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entries in  the  program are  deleted upon  the use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ollowing the day the activity ends. The starting date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ore than 30 days in advance. The ending date cannot be 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 days after the  starting date. This is done to limit the tim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ctivity is in Community  Service and how far in advance  they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Sysops have  the authority/power/option to  delet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hat they believe is not in good taste. Users  can only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cord if they have input  the original record. Deleted recor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 with the next  entry starting at record one and  look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deleted (blank) record. If no deleted are found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s the new record to the end of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rogram does not sort the records since most should/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by the date of their  occurrence. I wrote the various inde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ed up operations. The titles are retained in memory so they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ccessed more readily (loaded in at start of do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, including Door Patch uses nine buffers, one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ne. Your  system must  have this  many or  more (forty  buff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xty files is normal for most mach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provides you with a serial number that will le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your BBS  name in  the second  line of  the CS.CFG 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replaces the "0000" in the sixth line of the .CFG file.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Shar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comments on the program, please feel free to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.  Also, if program errors  develope, please contact  me at onc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rrections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ble ideas  for door  programs (games  or anything else)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the donor BBS with a free, registered, copy o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program.  This is  my way of  saying "Thank  you" for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deas, which by the way, are not easy to come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 time the programs are  written to work on  any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an  eighty column  screen. These  are  my current  doors: Mu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 for entering reviews on music recorded on any medium: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  that is  used to  do reviews on  Public Domain,  Freewa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grams; Movie View where reviews are done on all kin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es;  BBS Review where users enter reviews on various BBS system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  Review  where users  can enter  reviews on  any kind  of books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ty Service (Public Service Announcements) that is used to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and nearby activities;  Restaurant Review for doing review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favorite  eateries;  Wine  Review for  doing  reviews  o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vorite wines, goes hand  in hand with Restaurant Review;  Rim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 for viewing  the  worldwide Rime  nodes,  BBS Door  Review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BBS doors (mainly for users to 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have  a game called  Gotcha! where the  user tries to  see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doors  can be picked before  you are caught. As  of this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 enhanc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 get all my door software directly from me by sending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(s), any PC format, to cover one meg of files,  and inclu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  with return postage. You may include  postage and label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usable mail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 J A M E S  H U C K A B E Y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with a he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ames H.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llingham, Washington 98226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QUANTITY|               DESCRIPTION                       | EACH  |    TOTAL 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Registration of CS.EXE (Community Service)    | 20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For current copy of software U.S. please add  |  2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Outside U.S. please add  |  4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Please check disk type below    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Upgrade from an earlier version to current    | FRE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version send diskette with return postage.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Dual registration of any two different      | 35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doors, any versions, $17.50 each.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Registration of any four or more doors      | 60.00+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at one time at $15.00 each.   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1 set of all door software on your diskettes   | FRE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in your postage paid mailer.     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ices are subject to change)                SUBTOTAL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ashington state residents please add 7.6%) SALES TAX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U.S. funds only) GRAND TOTAL |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 ..........</w:t>
      </w:r>
    </w:p>
    <w:p>
      <w:pPr>
        <w:pStyle w:val="PreformattedText"/>
        <w:bidi w:val="0"/>
        <w:jc w:val="left"/>
        <w:rPr/>
      </w:pPr>
      <w:r>
        <w:rPr/>
        <w:t xml:space="preserve">FROM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: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E &amp; ZIP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 supply name of BBS to be added  to program; it may include other data</w:t>
      </w:r>
    </w:p>
    <w:p>
      <w:pPr>
        <w:pStyle w:val="PreformattedText"/>
        <w:bidi w:val="0"/>
        <w:jc w:val="left"/>
        <w:rPr/>
      </w:pPr>
      <w:r>
        <w:rPr/>
        <w:t>up to thirty characters.  This is to be on one line of  code and must be legible</w:t>
      </w:r>
    </w:p>
    <w:p>
      <w:pPr>
        <w:pStyle w:val="PreformattedText"/>
        <w:bidi w:val="0"/>
        <w:jc w:val="left"/>
        <w:rPr/>
      </w:pPr>
      <w:r>
        <w:rPr/>
        <w:t>since the serial number is  based on exact syntax.  I cannot be responsible  for</w:t>
      </w:r>
    </w:p>
    <w:p>
      <w:pPr>
        <w:pStyle w:val="PreformattedText"/>
        <w:bidi w:val="0"/>
        <w:jc w:val="left"/>
        <w:rPr/>
      </w:pPr>
      <w:r>
        <w:rPr/>
        <w:t>unreadable data. Please print. Case sensi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"Jim's Graphics BBS". In program it comes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program is registe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im's Graphic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44 meg [ ]   720K [ ]   1.2 meg [ ]   360K [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