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Corporate Headquarters BBS (815) 886-323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(815) 886-938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 A R D   S H A R K 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5.5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hanges to this documentation file from the previou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icated by "|" in the left hand margin. This should ma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s to the documentation much easier and faster for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Beginning with v5.0, the program incorporates ne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pgrading from a prior release should note the new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With these changes, the file BRUN45.EX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is released as SHAREWARE.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. Try it out, if you continue to use it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hone #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, 317 Hickory Avenue, Romeoville, IL 60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harks is based on the TV show of the same name with som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Each time the player is started with $200 to wager.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ny amount he desires up to the amount in his bank.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self explanitory and are displayed in the new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game itself therefore I will not cov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itial $200 bank, for each row the player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given another $200. On the last row the player is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 his winnings from the current game PLUS the winnings he sta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in his bankroll.  The player must then bet atleast hal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ank on the last row (and last card). Note that the play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$200 each time he starts the game, he is not given his entire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only for the fin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card, if the user hangs up without placing a wage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program will automatically take half of his bankroll.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users, in an attempt to play it safe, will hang 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ut the last card (especially if it's an 7, 8, etc.). This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re hones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text/bulletin file for display withi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0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fossil based multi-port boards such as for PCBoard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ting up a game for the first time you MUST pa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NEW" to the program so that it will create the necess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CS NEW. This is the only time that you need to pass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use it to restart a game before the monthly maintenanc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ing the 'NEW' parameter will NOT cause the current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 to be converted to the TOP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W' will wipe out all current files, so be sure you want to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TOPCS) will automatically be renamed to TOPOLD. This 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5.1 is a program called CSCONFIG.EXE. You may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/or edit the configuration files. To use CSCONFI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NFIG CS.CFG. This editor will allow you to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 within it's own full screen editor as well a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.TXT file. Below is the layout of the CS.CFG fil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N.TXT. When using USERINFO.DAT,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in the same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times per day that a player may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ish to limit the number of daily pl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number (999 for example). I would suggest the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be used (3 is a good number to use)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sers from running up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Probability of a Joker being added to the deck.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v5.1. Enter 100 if you want 1 joker added (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ility), enter 200 for 2 jokers or you may enter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50% probability that a joker would be hit.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to high otherwise the users may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ing the joker pop up. I recommend a value between 50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Another new feature with v5.1. You can set the op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rupt the player (the entire bankroll is lost)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remaining for that day if the joker is hit.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RUPT or NOBANKRUPT - I recommend NOBANK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CS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CS.EXE CS.CFG). If you are running th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optionally enter CS.EXE LOCAL. The only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user name sysop is used instead of the nam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esting the game before putting i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ce play begins, execute the program locally from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CS CS.CFG /5. This examp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CS CS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CS CS.CFG *%IRQ% is valid. Both "*" and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running the game as 'stand alone' (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. To do so, type CS.EXE NOBBS. You will now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This is useful for testing the program offline for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people find this useful to play as a non-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I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multi-port boards. To activat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ust 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CS C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Card Shark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EXE   - The program itself (may want to rename to C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DOC   - Documentation for the sysop to run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CFG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TXT   - Option text file with comments for winning and lo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only be read by REGISTERED versions of Card Sh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CSHLP   - New player welcome screen in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CSGHLP  - New player welcome screen in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RK.USR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        - Top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G       - Top scores in ans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CS       - Top scor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D       - Previous months asci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DG      - Previous months ans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.CS   - Data file with name and amount of highest earning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by displaying the Card Sharks opening screen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or any other part of the game), and will ask the user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ANSI colors. While the BBS door info file passes the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NSI on or off, this gives those players a chance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ff for normal BBS useage to use ANSI colo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f the player is a new player he is informed of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ccount in established. If he is a current player h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yer stats right away (last time on, bankroll, etc)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 The users stats are updated after each guess (right or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prevent callers from disconnecting if the hit bankrupt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ontinues until the players bank account hits zero or the la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.  The top score listing is then updated with the new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well as the beta tes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(02/15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ard Sharks has been available for play on my BBS for over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attempt at releasing a completely standalon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(03/0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everal bugs including a problem with the program in rol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onths scores. The game would rollover the scores 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onth, but subsequent rollovers caused the game to go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ing halt. With this fix also comes improved error handl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else quirky does arise the program will exit graceful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instead of just di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minor problem with the input of using 'H'alf of bank. I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$1 the program would round the bet down to zero. Now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$1 left to wager, half the bet would be the $1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file CS.REG which contains information on whom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Unregistered programs are given the default file tha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being unregistered. Failure to keep thi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Card Sharks program itself or alter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the game refusing to operate. This 'feature'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for me to pass along a registered 'copy' to those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I need to do is hand out their own personalized CS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(05/05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problem with the previous months scoreboard rol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eared. Seems that the problem only occurs when a remot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l of the month. If the sysop was the first call (lo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over worked fine. I have once again reworked the code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time to call out the pest control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program so that the sysop must now pass the parameter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a new game. Passing the parameter 'NEW', ie. C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game to create new data files fo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some more color to the game by now displaying the c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ites in a different color than the c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(06/0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with the rollover still managed to appear, but this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guaranteed that the monthly score rollovers wil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A conflict between my code and the CatPatch routines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ncover. This function has now been tested and re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proper handling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scoreboard field to allow well over a ZILLION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es, it happened, a real duel was underway with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eir scores into the zillions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(09/22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ere have been no problems reported with the monthly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oreboard. Told you is was nearly guaranteed that i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run as a non-BBS program (stand a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display to show actual suit cards (a club, heart, 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mond) instead of 'C', 'H','S' and 'D' respectively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NSI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ulti-BBS support to allow Card Sharks to be run on PCBoard v1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, RBBS 15.1c and of course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d the card display option to update only the card changed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changed the card after jumping to the next row the la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vious row was als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some users would rather hang up after seeing the top ca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ake a chance of loosing half their bankroll. Well that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is version as the program will automatically take hal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oll if they decide to hang up instead of playing the car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upgrading to the new version, you need no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set-up. Just copy the CS40.EXE file in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(04/28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WWIV (CHAIN.TXT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coreboard to include highest ever earnings in Card Sha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verage earnings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where user can remain in door and play out as man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as left. For example if you allow 3 plays per day, the us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s forced to return to the board after each play. If he has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urns left for the day he is prompted if he wants to pla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upgrading just copy the CS41.EXE file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(Added support for 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(08/1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elease version for beta testing new routines for high spee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(08/25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problem with high speed modems (9600+ baud). Beta te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program now operates fine at high spe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mpiler to latest version, v4.5 of Quick Basic.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e of patch BRUN45.EXE program. Program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ersion, minor changes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6 (08/04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I/O routines to accomodate changes to several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I/O routines for RBBS systems. Seems the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lightly when running local doors. Fixed problem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Engle for his assistance with resolving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option, "B" for all but a BUCK. Many times, users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 almost all they have on a card (3,4,Q,K). This lets them b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$1 of their total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coreboard, deleting average $ per play and replaced with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d date last played. Helpful for users who are i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user to know if they have play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isplay character for the club if in color mode.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ystem uses that as their file transfer star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d AUTO COMPUSERVE ON were getting +0+0's popping 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was displayed. The character selected isn't as "cute", b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+0'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 (08/23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ent a major upgrade in the I/O routines. This door now support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o 115,200 and COM1-4 (plus non-standard IRQ's). Thi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lock their baud rates at 38,400 and above. In addition,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hould allow the program to be run under DesqView. Please not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pgrading from a prior version should review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 This door is now released as a completely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 longer requiring the BRUN45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  (10/18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deas have been suggested for improving Card Sharks. I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ents and implemented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add a JOKER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either BANKRUPT player or lose turns remai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f Joker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for sysop to include their own WINNING and 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S.TXT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th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HAT routine - now restores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outines to not display scoreboard twice during re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screen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upper case input -  now accepts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input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2 (11/1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for FOSSIL drivers (see section on FOSSIL DRIVERS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have again been optimized, screen displays a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3 (05/2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top player scoreboard display as well as incre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 included in the scoreboard from 5 to 10.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have been changed, Card Sharks will automatically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is file information the first time it is ru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your bulletin information on your BBS to ref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names, refer to documentation above for filenam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4 (06/2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outines now support fossil based multi-port digiboards a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/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could reach a number that would only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tential. Wrote routine to convert this expotential number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filled string for the all time high score display. All 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n my board hit $653,184,000,014,289,7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egistration method. Moved registration from standalon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.CFG file to be consistent with other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Users upgrading from prior version must run the program C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convert your .CFG file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Note: Your prior registration numb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the program, you must run CSCONFIG which will calc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ght minor error where if a person quit playing before using all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 his current stats would not be reflected in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5 (07/2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of v5.4 I had the error routine rem'd out,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recovering from any internal error (hopefully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)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oding change, a user could have dropped carrier aft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layed and would not have lost his bankroll. Those cheating ras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find that their bankroll is now much smaller their nex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haracters would appear at the start of the program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ssil based multi-port boards. Program now purges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these occas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coreboard further, will now show previous months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few other min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bug where a first time player would end up with a $200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t all before the last card was played. Actually,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as being given credit twice for his initial bankroll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o convert the expotential scores in the HIGH SCOR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ll I've now converted all scoreboard displayed numb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tential displays to regular, comma displays. Also expa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fields to accomodate a larger score (had one user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rolling up some big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program for the I/O routine was revised due to it'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Subsequently the support for WWIV was removed by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WWIV sysops will need to use a conversion program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compatible with the host of other BBS form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order to run this version. Sorry, not b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enter wager as a percentage of bank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revised CSCONFIG.EXE file. Appears there was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ed in the 5.4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new player welcome/help file an external ASCII and ANSI file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by the sysop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Card Shark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orat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for support for Card Sharks should be direc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Headquarters BBS   (815) 886-3233  (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86-9381  (14400 v.32b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