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7/25/93. Volume discounts available, refer to MAIL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,200, COM 0-15 supported. Supports fossi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port digiboards 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5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to 115,200, COM 0-15 supported. Multi-BB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BS door games include PCBoard, WildCat, GT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BS, RBBS, RA, SpitFire, TriBBS, DOOR.SY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Z-WORD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Z-Word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,200, COM 0-15, fossil driver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pported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0-15. Supports for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Simp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!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Also includes option to impor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! Great for grabbing a listing off a lar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let DizIt find descriptions for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have the .DIZ or .SDI files. 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       - CDROM Duplicate Analyzer  - Used to be simpl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shareware CD ROM would be released about every 4-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eems like everyone is gett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aiming to have the hottest CD availab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 thing is, many of these disc'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've seen one CD that duplicated another by almost 75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lunking down your hard earned dollar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e duplicate rate against the CD'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DA will quickly review an ALLFILES listing for tw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the duplicate % between the two dis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duplicates contained on the dis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, strange as it may sound, not all CD ROM vend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to weed out their OWN duplicat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is program)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DA       - CDROM File Date Analyzer - serves as a compl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above program, though useful as a stand alo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Once again, there are many CD ROM vendo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 practically anything onto a CD ROM and sell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oast about having the latest version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 listing of what's on the disc, you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at least 6 months back (I've seen them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 years old) and you know that ther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 releases. CDFDA quickly scans your ALL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duces a matrix indicating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data contained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urchasing that next disc, run CDFDA an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w that disc is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