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to v5.5, simply copy the file CS.EXE and CSCONFIG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ew player welcome files CSGHLP and CSHLP into your Card Shark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