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rd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LOSUS SOO RESOURCE NET (CSRNET)-INTERNET/USEN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1:11/0 aka 1:222/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pose of CSRNet is to provide an Internet/UseNe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oking for another Net to add to my BBS, I did extensiv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into what GOOD Nets were available other then FidoNe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became apparent that FidoNet was NOT the top Net aroun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ut that INTERNET was a MASSIVE Network that linked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ies, Colleges, Businesses, Government Agencies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world. Unfortunately, it also quickly becam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is was a VERY EXPENSIVE and COMPLICATED Network to ge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, after connecting up with a DIRECT feed into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s able to provide to my Users, and Local SysOps, UseNet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es as well as the InterNet Private E-Mail Conference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d that there must be other SysOps out there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what I had already be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VOILA! CSRNet! Access to InterNet/USENET Confer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et Private E-Mail Conference at an affordable cost.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4500+ UseNet Conferences, with over 60 being currently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simple, fill out the application, pay your fe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ny flack and get permission to feed systems downstream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! If I feel that something/someone is causing a problem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ly get it straightened out. Any unauthorized down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s, will result in the system providing the feed to l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RNet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a reliable feed with HIGH mail volume is establish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Region, ie, State, I will give them permission to fe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systems in that Region. Any HOST may, and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d to do so, feed other systems local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 had thought that this would be obvious, but sinc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lready arisen because of it, I will make it Crystal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that is applying to be a State or Provincial Co-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iven that status IMMEDIATELY following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-Ordinator status will NOT be given to ANYONE until pay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eved by me. First come, first serve! No favou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/month for access to ANY/ALL of the conferences CS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carrying, or a flat rate of $100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nferences that we have access to, but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arried directly by CSRNet, we will require $5/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et of 3 conferences that must be turned on.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will be required for a 3 month period, and at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, a decision will be made as to whether or not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erences will become part of the main conferenc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result in the fee no longer being required. My in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are to cover my connection fee as well as m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to bring the conferences in. Depending on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RNet, there is a good chance that these fee's will be lo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s to not cause ANY confusion, all systems getting a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 feed from CSRN, will be required to pay there own lo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ce charges and it is expected that they will try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ice on to their local systems and share the cos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&amp; F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be given immediately following the Nodelis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. A feed will be provided for a grace period of 2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ayment has not been recieved within the 2 weeks, the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iscontinued until it is. If within 4 weeks, b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uating circumstances, the fee still hasn't been rec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ed will be terminated, the system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delist, and a feed will not be given until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eved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ope you enjoy the NetWork and help expand it. Any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s, comments or problems can be sent to me, Tim Lajoi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RN by NetMail at 11:11/0 or 1:222/21. This is a 16.8 US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 Standard modem. Also, if you have the means,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my connection, feel free to write me a Privat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n the InterNet. My InterNe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.lajoie@cld9.scc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fer the personal touch, you may phone m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at 1-705-949-9275 (reasonable hours please, ie. 8am-11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 sure to leave your name, number and the best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. Or you can log onto The Collosus and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phone number for the 16.8 DS is 1-705-942-5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d ENJO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