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Join v1.2 Freeware replacement for PCBoard v15.0 "J"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ConfJoin  is really very simple.  ConfJoi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a replacement for the J command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 CMD.LST section  (B: File Locations, B: 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to the CMD.LST section and F2 to edit it. Add a li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      5           E:\PCB\PPE\CONF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,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the same as you defined in the "User Security Level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CBSetup. Lastly, then add the full path and filename to Conf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  ConfJoin  allows you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(up to 32  at this time) and display them to your us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organized manner.  For those running just a singl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myself, I have my conferences grouped into categori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etwork (ie; Administrative, Tech_Support, Vendor_Support et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included them as samples. The configuration file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CONFJOIN.PPE. A sample CNF file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Remove the comments if you use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(or your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Code (given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CJMENU     ;Path/filename of the Menu of networks o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;Total number of networks or categorie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CJ-A       ;Path/filename submenu of network #1  or catego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CJ-I       ;Path/filename submenu of network #2  or catego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CJ-G       ;Path/filename submenu of network #3  or catego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CJ-T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CJ-V       ;and so on up to 32 (max)  if you have that man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CJ-P       ;not, then simply end the config file 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CJ-R       ;category, but make sure the no. on line 5 of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CJ-E       ;file matches the number of networks  or categ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 for those users who know  exactly what conference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, ConfJoin recognizes stacked conference no./name of (ex:) J 2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rops them into the requested conference, bypassing the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know just where they are going should not be penalized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CBoard conference security, additional time, etc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ppears that at the "end of message" PCBoard prompt, the 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invoked. Apparently the PCBoard J command at this promp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 J  command from the "main prompt" since even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 installed as a J command replacement in CMD.LST, PCB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t an "end of message" prompt J command.  Solution, make your 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CJ\CONF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 your path/filename to ConfJoin really is.  Then even if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ssued at an End of Message prompt ConfJoin will st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not sure why PCBoard works this way, but this is a work-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reeware (always happy to see donations though &lt;g&gt;) 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I will not be responsible for lost data 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mage  the use of this program may cause.  It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on my system and works flawlessly here, but I am just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ssets.  Also, while this is freeware,  we'd like to know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. It will say UNREGISTERED  until  you register ConfJo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by  dropping by Intelec Online between 09:30am &amp; 10:30pm (Eas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're a private host mail system from 10:30pm through 09:30a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mmand REG-CJ and you'll get registration numbers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donations are graciously accepted and very appreciated!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like to keep ConfJoin fre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at's about it, if you use it, enjoy it!  If you hav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uggestions to improve on it,  let me know in Intelec's PPL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get enough suggestions on it  I would be happy to mak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or improvements to ConfJo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eck out the Planet Earth Network! 21 conferences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that matter most today!  Look for PEN-yymm.ZIP where 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year  and mm is the current month.  It is a great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s you may be carrying now! Interested in a net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r in focus?  Check out Intelec Network, the best gener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nywhere! Look for IN-yymm.ZIP on a BBS nea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aldwin, NY 1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elec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516)868-0662 D/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ublic from 09:30-2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