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The Allfiles dieter" By Nathan Taylor! (c) 1993 InfoNet BB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A.EXE!�InfoNet BBS - (508)-630-3720 - V.32Bis 1 GIG!�DA.EX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Legal Stuff, Lets get it over with!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I know, This is the most BORING part of the manual to read (For m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to write too!) so I'm just gonna give you a list of what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is program for NON goverment, military, 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to be used for a money making BBS, Please read "$BBS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is program MUST be distrubuted in original form. NO modificatio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for the distrubution archive besides extention conversion,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.04e etc (those are just fine by me!) But never unzip, change, and r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at would violate these rule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is program IS shareware, NOT freeware, NOT public domain. I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unreasonable to charge a small registration free for this wor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have additions, and many changes, and probably many more hou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read REGME.DOC for more info. Thank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is program must NOT be hex edited, or ANYTHING to that natu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END OF THE BORING STUFF!!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Operation of KA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files Dieter (DA.EXE, Diet Allfiles.Executable) works o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-ya" princaple. If a lin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COMPRESSED SIZ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LOADED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REVISED: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to come by YOUR suges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goes "C-ya" as I say it, Or as some people say it "Gonzo" or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uthor, "Digital Dust" But I call it the "C-ya Line Princi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lace the DA.EXE program anywhere you desire and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EXT is the file to D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End of "Operation"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Other Info about DA.EXE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t Allfiles is written in QuickBasic 4.5, and is compil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f-executing" program file, NOT requiring Brun45.EXE.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registered users ONLY. The program is fairly simple, jus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nes and deletes the ones that have the target phrases in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End of "Other Information"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REGME.DOC, HISTORY.DOC, and $BBS.DOC if your BBS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or you or your organiz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ocumentation By Author, For DA.EXE version .001Beta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&lt;EOF&gt;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