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-line 1.53 / 27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Version 2.04c or later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-153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-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3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-153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-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-153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-line 1.53 / 27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since version 1.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'Bridge now requires a FOSSIL driver.  (X00.EXE is suppl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X00.SYS "might" not work as a device driver.  The "sugges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installing the FOSSIL is to run X00.EXE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serious security problem has been fixed.  Let's not discuss wha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View/Modify queue now has more options for hol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error at byte zero while sending the first file should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urnaround/pickup problems should be solved wiht all known mail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sing RingMaster&lt;sm&gt; to detect voice calls has been changed to NOT re-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after a voice call.  I can't test this, so let me know if al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put will be greatly appreciated.  (1:110/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