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LCONE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DO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U S I N G    T N E T   A N D   T O M C A T   Q W K   P A C K E T 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T O   S E T U P   W I T H   W I L D C A T    v 3 . X X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T O   A D D  D E L C O N E T   T O   Y O U R   B B 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Thrown together on June 6, 1993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Echo DelcoNet NetMail on YOUR BBS you Must Contact Ron Hoff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OPY-CAT BBS to be Approved to carry DelcoNet.  When Approve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a seperate Login Name and Password and Security Level fo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Download or Upload your QWK Mail Packets.  All Transfers of Delc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must be done throu the HUB and with your Assigned Login Name an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Net Status in your mail Packets, without Net Status TNE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any Net Mail to be Imported to your System Message Base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elcoNet COPYCAT.REP Packets and COPYCAT.QWK Packets are to be D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coNet HUB BBS Only.  Do not Call any other DelcoNet Node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pload yor DelcoNet QWK - REP Packe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offered as a referance for setting up to use the DelcoNet 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NETMAIL SYSTEM and can also be of help for setting up any QWK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Mail System on Wildcat v3.XX only.  All of the files listed her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NETBULL are supplied with the Wildcat Bulletin Board System an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ittle work to edit and use.  It is VERY Important that you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is DOC File before Setting up to IMPORT or EXPORT an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lcoNet NetMail System...  The Files Supplied in the DELCONE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Edited Before use to Match Your BBS Drives and Directories,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 Might cause Messages to be Imported or Exported to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....On any Netmail System this is a reason to have your Ne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Revoke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changes or modifacations should be made to this file without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Ron Hoffecker at COPY-CAT BBS. (215) 583-8161  Please Report any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find to the above and changes will be made if neede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YOUR CONFERENCES IN MAKEWIL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ach Conference of DelcoNet you are going to Echo o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first establish a Conference for one in you BBS set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your COPYCAT.CFG.  Your conference numbers do not have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mine but must be Named the same as they appear in My Delc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LIST.BBS Menu so there is no confusion, in Makewild you set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. for the FORSALE.  Lets say you going to use conference m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 for the DelcoNet ForSale Conference, the first thing to do i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nference #35  ForSale   (Delco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setup conference #35 for the maxium amount of message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main in the conference. Unless the conferences gets lots of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suggest that you start out with it set to 100 or 150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 of the ForSale and Adult Conferences. These should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t least 200.  Setting the maxium amout of Messages to low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l to be flushed out before a caller gets to read it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it too high in a conference that gets little mail can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space and leave unread and old mail in the system for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3 to 4 week average. Anyone that waits this long to check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really didn't want to receive i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conference you are setting up is a conference of you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going to share with the Net you should enter your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's name and make the changes below to the conference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ave any of your boards conferences carried in DelcoNet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contact me so I can approve it and setup a conference are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ub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using Net Mail it is very important to make sure that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are not required in that conference.  Most of the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lcoNet conferences won't be written by people that c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so there name is not going to be in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ias's should never be allowed in any conference that is o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access but is required in all Adult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WILD and TNET.CFG must both be set in any NetMail con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llow Private Messages.  The New BBS Laws state that if you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 mail it can not be read by anybody except the intended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ottom half of the Makewild screen for defining 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all be set to NO except HIGH ASCII CHAR's and if it's an A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set the conference to use ALIA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forget to check the Paths on the upper left hand side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setup in MAKEWild and to make sure the Protocols ar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conferences.  This will be nessacery in all conferenc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for the net.  You still have to set the security level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ccess to this conference and all of the others you mak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lcoNet confernces.  Theres no reason to have any access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s or Bulletins in Netmail conferences, your Caller's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rom your local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COPYCA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nference in COPYCAT.CFG would be setup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included in this ZIP File and Must be Edited Fir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he COPYCA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      = 35 ; THis is your conference # in makewild for the ForSale Co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BNUM  = 2  ; This is the Conference # for the DelcoNet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= N  ; No Messages can be Private on a NetMail Syst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     = D  ; This means us the Tagline in TNET.CFG that has a "D"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MSG = 0  ; Because your conf. is still empty we start out with MSG #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follow the same procedure for each conference that you want to car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... I used Qedit to do this, there must be a Blank Line betwee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. Just changed the settings on the CONF line to match th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number.  PRIVATE, MUST BE SET TO (N) - TAG =D tell the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ort Bats to use the TAGLINES Marked (D) in the TNET.CFG - NEXTMSG 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TNET to start numbering your Conference Messages a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number your DelcoNet Conferences you Must Run this Command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Home directo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 HIGH COPY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command will Update the NEXTMSG number(s) in your COPYCAT.CF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a Conference renumber and is done for you in the IMPORT.BAT if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during a QWK Packet import to your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new TNET it does it automaticl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's the list of the conferences you can access (Proof of Age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ccess to the Adult Conferences in the form of a Photocopy of you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) and my DelcoNet Conference #'s for your COPYCAT.CFG.. The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quite often and you should logon to the Hub for the lates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before setting up your conferences and Config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creen print or a screen capture of the Hub Conference list Must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etting up to be sure you have the Latest Conference Descri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 Conference Number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D e l c o N e t  -   215 Area Sysop's NetWork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����������������������������������������������������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C O N F E R E N C E S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=======================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No Files available while in these Conferences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===============================================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) 215 Area ForSale                   5) Sysop's Private - Net Adm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3) 215 Area BBS Adds                 68) Suggestion Box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7) Sports Talk                     * 69) The SEX PIT XXX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66) Teen Talk                       * 70) SS Fantasy XXX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67) MAD                             * 71) Dr. MJ's Advice XXX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72) General Chit Chat                 73) Jazz Discussion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74) Rock Discussion                   75) Rap Discussion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76) Heavey Metal Discussion           77) Country Music Discussion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78) Hot Musical Trends              * 79) Rose's Place XXX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80) Kelly's DeskTop - Help          * 81) Controversey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82) Computer Tech Help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* These Conferences Must be Limited to Callers Over the AGE of 18 !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PLE LISTING CHECK YOUR HUB FOR CURREN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net rule states that ALL NODES must carry the Following Con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sale - BBS ads - Gen Chit Chat - Sugestio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- Hub/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UBS will carry all conferences and are required to comply with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 Other than that you may pick and chose the confernc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s the atmospher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t is still new and I'm sure there will be alot of chan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as more boards join and add some of their Conference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find the following files in the DELCONET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CONET.HLP  ; Your Reading it Now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NOW    ; Please Read this File before Getting Starte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NET.EXE      ; This program Imports and Exports QWK Packets to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Wildcats messages basses and is for Wildcat versions 3.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3.51 and 3.6 only.  Older versions of TNET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NET.CFG      ; This file has the settings and Taglines in it for T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operations, REP, QWK and WORK Directories also.. Ed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CAT.CFG   ; This file has the info for TNET to know what Conf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so it knows what CONF's Belong to the Net for EXPORT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IMPORT's and it also tells TNET your Conf # and the Hub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CONF # and what TagLines to use. You Might have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this file, if any conferences have be added or dele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you are not carrying all of th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.BAT    ; Use this file to EXPORT your Message REPLY's to be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to The Hub thru the TOMCAT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.BAT    ; Use this file to IMPORT your COPYCAT.QWK Packet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Message base - it has error checkin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NETBULL.EXE  ; This file will use your TNET.LOG of Net Activity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Bulletin Screen and Hello#.BBS screen of you Ne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ivity and last Mail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NETBULL.CFG  ; This file is the config for TNETBULL and you'll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to edit this file to reflect the drive letter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the Bulletin and Hello#.bbs screen numbers so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over write your present Bulletins and Hello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you have edited the the files that require it, they all go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 home directory, usually C:\WC30.  Below is a drawing of Wildc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structure and the arrows point to the directories you shoul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running TNET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.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</w:t>
      </w:r>
      <w:r>
        <w:rPr/>
        <w:t>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</w:t>
      </w:r>
      <w:r>
        <w:rPr/>
        <w:t>ĿBULL            NOTE:  MAKE THE DIRECTO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�</w:t>
      </w:r>
      <w:r>
        <w:rPr/>
        <w:t>DATA                  THE ARROWS IN FRONT OF TH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�</w:t>
      </w:r>
      <w:r>
        <w:rPr/>
        <w:t>REP  &lt;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�</w:t>
      </w:r>
      <w:r>
        <w:rPr/>
        <w:t>QWK  &lt;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�</w:t>
      </w:r>
      <w:r>
        <w:rPr/>
        <w:t>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�</w:t>
      </w: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�</w:t>
      </w:r>
      <w:r>
        <w:rPr/>
        <w:t>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�</w:t>
      </w:r>
      <w:r>
        <w:rPr/>
        <w:t>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�</w:t>
      </w:r>
      <w:r>
        <w:rPr/>
        <w:t>WC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���������</w:t>
      </w:r>
      <w:r>
        <w:rPr/>
        <w:t>Ŀ  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�               �</w:t>
      </w:r>
      <w:r>
        <w:rPr/>
        <w:t>TC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�               �</w:t>
      </w:r>
      <w:r>
        <w:rPr/>
        <w:t>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WORK &lt;----                             �DATA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your ready to download your first QWK Packet from DelcoNet Hub,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one more thing to do.  Call COPY-CAT BBS at 583-8161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n Name and Password you where assigned for DelcoNet Transfers,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l Menu and enter the TOMCAT MAIL DOOR.  You must first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etting in TOMCAT before downloading any Mail for DelcoNet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C ) at the TOMCAT promp, you will now see Tomcat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C )  Configure Conferences - You must do this so TOMCAT know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s you are carrying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M )  Maxium Packet Size - I suggest you set this to 1000/150, Max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 Size 1000, Max Messages from each Conference 1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T ) Transter Protocol - I suggest you use Zmodem for maximum erro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P ) Packer (Archiver) - PKZIP is what I use, but you may use ARJ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Press ( Q ) to exit the TOMCAT Configuaration Menu and return to TOM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now ready to download your first Mail Packet for DELCONET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done this place your COPYCAT.QWK packet in you C:\WC30\QW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un the Import.bat from your C:\WC30 directory.  TNET will now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 in the COPYCAT.QWK Packet into the conferences you set up in Make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 can watch and see how many messages are imported into each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is is done, Startup Wildcat and Join your DelcoNet Conference on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and Check to see if the messages where imported in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erences. If you had a problem, you can call Bob Brinsfield DAT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3-5721 or Ron Hoffecker DATA at 583-8161 for Help in finding the probl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coNet Mail should be done at least every other day but if you wa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do it everyday. HUBS should call daily to keep all mail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calling the HUB on you second call, go to your C:\WC30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un the EXPORT.BAT. If any of your users have enter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 into your DelcoNet Conferences they will be Expor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ressed into a file called COPYCAT.REP.  Move this file to you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upload directory and Upload it after you download your next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et from the H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DO NOT put your BBS adds in any Conference other than the BBS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erence. You May However enter a small Message into each confere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Echo'ing saying Your BBS is Pleased to anounce that it is Now 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coNet and Echo'ing this Conference. Full Page adds are not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 AND ACCEPTANCE OF RESPONSIBILITY FOR CARRING DELCONET NE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CONET SYSOP's HAVE ACCESS TO ALL DELCONET CONFERENCES ON THE NET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( THE SYSTEM OPERATOR(S) ARE OVER 18 YEARS OF AGE !.  SYSOP's 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YSTEM OPPERATORS, OWNER OF SAID BBS) MUST BE SURE THAT NO ONE CALL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HAS ACCESS TO ANY ADULT CONFERENCES THAT ARE NOT OF LEGAL AGE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CERTIAN OF THIS AS THEY BEING THE OPERATOR OF THIS BBS ASSUM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IR USER'S (CALLER'S, SUPSCRIBERS, PATRONS etc.)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TIONS ON DELCONET AND AGREE TO ACCEPT ALL OF THE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USER'S ACTION'S AND ANY CRIMINAL OR CIVIL ACTION RESULTING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LCONET ON THEIR BBS AND RESULTING FROM ANY MESSAGES EXPORTED FROM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BS TO THE DELCONET HUB OR ANY OTHER BBS THAT RECEIVES THIS MAI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TING BBS.  NO USER OR CALLER IS ALLOWED TO USE AN ALAIS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SPOND TO MAIL IN ANY PUBLIC CONFERENCE..!  NO MEMBER OF ANY BBS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YNTAX THAT CAN BE DEEMED RACIAL IN A COURT OF LAW.  NO FOUL LANGUAG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 ANY CONFERENCE THAT IS OPEN TO ACCESS BY THE PUBLIC (MEANING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D USERS, CALLER'S TO SAID BBS).  ADULT LANGUAGE IS ALLOW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 CONFERENCE THAT THE CONFERENCE SYSOP DEEMS SO ACCEPTIBLE.  NO FIGH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YING OR THREATING MESSAGES ARE ALLOWED IN ANY CONFERENCE.  ALAIS'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 ALL ADULT CONFERENCES BUT, THE OPERATOR OF THE BBS MUS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DENITY OF THE USER USING THIS ALAIS AND THE TRUE LOCATION OF TH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CE.  NO MESSAGES IN ANY DELCONET CONFERENCE ARE TO BE PRIVAT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OSSIBLE TO WARRANTY THAT A MESSAGE WILL REACH IT'S DESIGNATED PER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WITHOUT BEING ACCESSED BY A SYSTEM OPERATOR OR OTHERS ON THE N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YSTEM OPERATOR OR NODE CARRING DELCONET MAIL BY DOING SO RELE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PERATOR (DelcNet Hub) AND ALL OTHER NODES ON THE DELCONET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SPONSIBILY FOR ANY VIRUSES THOUGHT TO BE TRANSMITTED IN ANY DELC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PACKET OBTAINED THROUGH THE DelcNet NetMail SYSTE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WARRANTIES OF ANY KIND ARE GIVEN FOR THE DELCONET MAIN HUB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THAT ANY MESSAGE WILL MAKE IT TO IT'S DESIGNATED DESTINATIO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DAILY SCHEDULE OR EVEN AT ALL.  NETMAIL IS FREE TO ANY USER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PERATOR ALLOWS ACCESS, NO CHARGE MAY BE MADE TO ANY USER OF DELC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, EXCEPT THAT A SYSTEM OPERATOR MY REQUIRE A CALLER TO PA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ANY ADULT AREAS AS LONG AS THE ADULT CONFERENCES ARE NO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THE ACCESS CHARGE. IN ORDER FOR DELCONET NODES TO CHARGE FO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ULT AREAS CONTAINING DELCONET ADULT NETMAIL, THE SECTION OF THE BBS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UST HAVE PUBLIC DOMAIN OR SHAREWARE ADULT FILES, GIF'S OR ADULT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IBLE IN THE SAME AREA OF THE BBS REQUIRING A CHARGE FOR ACCES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PERATOR OF COPY-CAT BBS DOES NOT WARRANTY THAT HIS BBS WILL B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OR IN THE FUTURE,  THE SYSOP OF COPYCAT BBS VOLUNTEERS 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NATES THE STORAGE SPACE AND TELEPHONE LINES USE FOR DELCONET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AND DOES NOT PROFIT DIRECTLY FROM DELCONET IN ANY WAY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POSURE OF HIS SYSTEM TO THE PUBLIC BY MESSAGE TAGLINE AND OR ADD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ADDS CONFERENCE. THE SYSOP OF DELCONET MAIN HUB RESERVE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 ACCESS TO HIS SYSTEM TO ANY SYSTEM OPERATOR OR (NODE) THAT HE FEEL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HIM REASONABILE CAUSE TO.  NO SPECIAL ACCESS IS PROMISHED TO AN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THAT USES DELCONET NET MAIL OTHER THAN RECEIVING NETSTATUS IN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DOWNLOADED FROM COPY-CAT BBS.  THE OPERATOR OF DELCONET'S MAIN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THE RIGHT TO LOCK OUT ANY NODE THAT FAILS TO FOLLOW ANY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RULES..  THE MEMBERS (NODES) (HUB) RESERVE THE RIGHT TO CHANGE OR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ULES IN THE FUTURE AFFECTING ACCESS, REQUIREMENTS ETC. TO THE DELCONET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SYS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net is free, but donations to help on the upkeep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. Any question feel to contact me in the HUB/NOD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NALD  HOFF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STEM OPERA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PY-CA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LCONET 215 AREA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END OF SYSOP DOCUMENTATION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