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G V1.23 Copyright (c) 1993 Copy Con Incorporated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G removes taglines and subject prefixes from QWK messag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G determines compression type by signature, call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chiver to extract MESSAGES.DAT or a specified .REP file, rea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aglines and subject prefixes (optionally routing tag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parate device or file), optionally backs up the original QWK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alls the appropriate archiver to replace the old MESSAGES.D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REP file with the updated one. DETAG can handle wildcards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Yes/No prompt before processing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G runs under DOS 2.0 or better, and calls various file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narchivers; DETAG can process ZIP, ARJ, LZH, ARC/PAK, and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types. You won't necessarily need every (un)archi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in DETAG.CFG; if your QWK reader uses external program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lready have the ones that you need. If the programs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ath, or if you use programs other than those listed in DETAG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ike NoGate's PAK or SEA's ARC), then you will also need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editor to edit DETAG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G is distributed on an "AS IS" basis without warranty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mplied. Considerable testing effort has been expend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is advised to check the program's suitability before rel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The user assumes full risk as to the results of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In no event shall the author be liable for any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 arising from the use,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registered version of DETAG is freely distributable and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, and may be used for a 30-day trial period. If you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using DETAG, you are obligated to pay the modes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. Registered users will receive a serialized, nag-fre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G, a free upgrade when available, and $5 subsequent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gistration information is contained in the DETAG.REG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ile is missing, register by sending your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lease print), along with $15 (cash, check, or money order 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d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on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timore MD 21203-5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pecify 3.5" or 5.25" diskette. MD residents add 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supporting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G V1.23 Copyright (c) 1993 Copy Con Incorporated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, copy both DETAG.EXE and DETAG.CFG into your path.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n)archivers are not in your path, or if you use programs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listed in DETAG.CFG (like NoGate's PAK or SEA's ARC), t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ed to edit DETAG.CFG with any ASCII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G.CFG contains the locations and command line options of you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rs/unarchivers. A typical line in DETAG.CFG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ZH = C:\ARCHIVES\LHARC.EXE a /mt !A !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onfig line can be broken into parts; using the example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ZH =         Operation being performed. Operations are UNZIP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IP, UNARJ and ARJ, UNLZH and LZH, UNARC and ARC (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C or PAK compression), UNZOO and ZOO. Not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ration needs to be specified in DETAG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RCHIVES\  Program location. If no location is specified, DETA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search your path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RC.EXE     Archive/unarchive program name. If a program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s been specified, the program name must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 the program location, as in the examp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/mt         Program options. Although the rest of the config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not case-sensitive, some archive/un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s use case-sensitive options, so this par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nfig line will be sent exactly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A            Will be replaced with the QWK archiv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F            Will be replaced with MESSAGES.DAT or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 with the /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making all desired changes, save DETAG.CFG in ASCII format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directory that DETAG.EXE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G is activated from the command line, using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G filespec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pec can include a path, and can also contain wildcards. If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is specified, an extension of ".Q*" will be appended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for matching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G V1.23 Copyright (c) 1993 Copy Con Incorporated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can be in any order (even before the filespec),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ase-sensitive. Option descri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   Config file path. This option is usually not needed un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DETAG.CFG file is not in the same directory as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G.EXE file, or if you are using DOS version 2.x (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t determine the path of the program being run). The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directly follow the /C (no spaces). Trailing backslas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added automatically,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   File to extract. By default, DETAG will attempt to extrac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 MESSAGES.DAT. SysOps may wish to remove tagline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ject prefixes from .REP files uploaded by users, which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tually the same format as MESSAGES.DAT; the /F op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ed directly by the filename to be extracted, can b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   Do not create backup files. By default, the original QWK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copied before being updated; use this option to sk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step. When backups are made,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up file's extension will be changed to a B. 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0101.QWK will be copied to PROG0101.BWK before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d. If the original QWK file's extension started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, the backup file will start with a C. if the original QW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d no extension, the backup file's extension will be BW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   Tagline output device/filename.  As the taglines are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or removed, they will be written to the device/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with this option. If an existing file is given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lines will be appended to the file. If no device or fil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 with the /O option, a file with the name of TAGLINES.T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created or appended to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  Prompt before processing each file. This option is useful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ant to strip taglines from all but a few QWacK pack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'Y' for Yes, 'N' for No, 'A' for All, 'C' for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Q   Quiet mode. By default, DETAG will display progress messag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will also show you what each (un)archive program is doing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option to attempt to surpress these messages. DETAG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ess messages, and (un)archive program messages as wel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redirected to NUL, although output from some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t be redirected. DETAG will still display warning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messages, which are routed to ST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   Read only. By default, any taglines and subject prefix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untered are removed; use this option if you only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e the taglines with the /O option without removing the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if you want a count of messages, taglines, and subj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ixes in a QWK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G V1.23 Copyright (c) 1993 Copy Con Incorporated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  Do not remove subject prefixes. Some mail readers add an '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se to' prefix to the subject field of messages repl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, which makes them appear out of order when sorting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ject or thread. By default, DETAG removes these prefixe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option to leave the subject field intact, while st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ing the tag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   Do not remove taglines. Use this option if you only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 subject prefixes, while leaving taglines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   Work directory. By default, MESSAGES.DAT (or the /F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) is extracted to the current directory for processing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option to specify an alternate location, like a 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for fast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G messages come in three flavors: progress, warnings an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ess messages tell you what step DETAG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alling (program)" is shown before DETAG attempts to run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n)arch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ocessing..." is shown when the process of reading or remo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nes and subject prefixes has beg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X messages processed." is shown upon completion of processing.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total number of message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X tagline(s) read." is shown if the /R or /T option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aglines without removing them. X is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ne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X tagline(s) removed." is shown upon completion of tag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X subject prefix(es) read" is shown if the /R option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subject prefixes without removing them. X is the total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ubject prefixe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X subject prefix(es) removed." is shown upon completion of su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 rem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pying (file1) to (file2)" is shown when backing up the QWK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G V1.23 Copyright (c) 1993 Copy Con Incorporated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s are displayed when DETAG has problems with a particular QW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Warnings will not halt the program; when processing multiple QW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DETAG will skip the current file and go on to the next one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 is encountered. If any warnings occur during processing, DE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turn an errorlevel of 2 to DOS, unless overridden by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nknown archive method used for (QWK file)" is shown when the QW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oes not appear to have been archived by any of the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types. (Let me know the archive type, and if I can tr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the specifications, I'll most likely add support for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(config option) not defined in config file" is shown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type has been determined, but there is no config op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G.CFG corresponding to the archiv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t enough memory to call (program)" is shown when there is t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RAM to run an archive/unarchiv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nable to extract (extract file) from (QWK file)" is shown w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narchiver returns an error code when trying to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DAT (or the /F option file) from a QWK archive. The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will have been displayed by the unarchive program pri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annot open (filename)" is shown when DETAG cannot open a fi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mode, such as if trying to remove taglines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-only file, or if an (un)archiver is not found. If the lat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the config options in DETAG.CFG to make sure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ing to the prop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rror creating backup file" is shown when DETAG is unable to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iginal QWK file prior to update. (out of disk space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nable to update (QWK file)" is shown when a file archiver 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code when trying to add the updated MESSAGES.DAT (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 option file) to a QWK archive. The actual error will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by the archive program prior to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are displayed when there exists a condition severe enoug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DETAG from continuing. Processing will stop immediately an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will be return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v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Help screen. Not actually an error; the help screen is sh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no command-line arguments ar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A warning has occurred. Warnings will not halt the program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rrorlevel will be set to 2, unless overridden by an 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G V1.23 Copyright (c) 1993 Copy Con Incorporated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"Ctrl-break pressed" is shown when DETAG receives a ctrl-bre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ctrl-c from the keyboard. If DETAG is running a program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will receive the break signal instead of DE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"No filespec found" is shown when options have been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a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"Invalid option: (option)" is shown when DETAG runs acros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upport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"Cannot open (config file)" is shown when DETAG.CFG is no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directory as DETAG.EXE, or if DETAG.CFG is not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specified with the /C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"Cannot open (tagline file)" is shown when the device or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with the /O option cannot be opened for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"No files match (filespec)" is shown when no files matc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filespec. (recursive enough? ;^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"Not enough memory" is shown when DETAG is not able to alloc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ough RAM prior to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"Invalid work directory" is shown when the drive or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with the /W option cannot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"Invalid extract file" is shown when the file specifi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/F option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G * /p /w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s taglines from all files matching a "*.Q*" filespec, m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copies along the way, confirming (/P) before processing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and specifying the D: drive as the 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G progcrnr.qwk /oprn /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s taglines from file PROGCRNR.QWK, sending all taglines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rinter (/O), and surpressing progress messages (/Q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G exec* /r /oc:\slmr\taglines.m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s without removing (/R) taglines found in "EXEC*.Q*" file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s the taglines to an existing tagline file (/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G cci /n /cc:\uti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s taglines from "CCI.Q*" files without making backups (/N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pecifying that DETAG.CFG is in the C:\UTILS directory (/C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G V1.23 Copyright (c) 1993 Copy Con Incorporated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G rusty /o /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move taglines found in RUSTY.QWK and place them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file TAGLINES.TXT (/O). Subject prefixes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ed (/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G rusty /o /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ad taglines (/T) taglines found in RUSTY.QWK and place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efault file TAGLINES.TXT (/O). Subject prefix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G is most successful in stripping taglines with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QWK Reader 1.00 * This is a standard tag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* can also be the "square" symbol (ASCII 254). DETAG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p most non-standard taglines, but due to the proliferation of QW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aders, there will always be new non-standard tagline form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ping up; DETAG will be updated continuously to handle new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WK format is Copyright 1987 by Spark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rogram names mentioned in this document are either Copyrigh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 of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questions, comments, suggestions, bug reports, et ceter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free to contact me by one of the 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 By modem at The Programmer's Corner (301-596-7692 or 410-995-6873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 message to RD Thomas in the Shareware or General confere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heck back in a couple of days for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 On a BBS that carries the RIME Shareware conference (RD Thoma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-&gt;1520). Allow at least one week for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: By US Mail at the address given on the first page. If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a reply, please include a self-addressed, stamped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ETAG 1.23 * Looking forward to hearing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this document, type "COPY DETAG.DOC PRN" at the DOS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