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DEMO is a fully functional door designed to demonstrat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oorFrame.  To compile it, load DFDEMO.BAS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X DFDEMO /L DFRAMEX /CMD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finished loading, you may either run it whil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-F5 combo or you may compile it using ALT, R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from the command line after compil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DEMO 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FDEMO.EXE, DFDEMO.CFG, and DORINFO1.DEF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CRONET.ASC and MICRONET.ANS must also be there for the SE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