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certain features of NEWSSCA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as of July 30, 1993:] IF you are a user of the KA9Q (NET.EXE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can now export messages from your message base to KA9Q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ue area, for delivery to a mail-to-news server.  This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NEWSTOSS to process batched newsgroup files receiv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news server, in effect allows NEWSSCAN to support LEAF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ing KA9Q.  This is NOT the primary reason that NewsScan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ed code to support KA9Q mode operation is a bit kludge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find themselves with direct Internet access using KA9Q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essages directly.  See the keywords starting with KA9Q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w the original documentation begins.  Please note that the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given in this document are NO LONGER VALID, but were lef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to illustrate certains aspects of NewsScan oper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.EXE is a program to scan messages TO an UNcompressed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acket FROM Fidonet *.msg files.  If you are a "leaf nod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use this program alone (without necessarily running Dov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incoming newsgroup files.  This is not a complet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ever feature of the program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ut from the sample configuration fil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the configuration file, it is very well commented). 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whe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NewsScan can now read a text file listing of newsgroup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ConfMail's "ConfMail.Out" file), if you put the filespe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a preceeding "-f"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Scan -fNEWSSCAN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Scan ALTERNTE.CFG -fNEWSSCAN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found on the command line that does not look like a swi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as the name of the configuration file to be used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is the only switch recognized.  If you use the -f switch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 creates the text file listing must output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you want to scan... for example, if you carry comp.dcom.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BBS or message editor thinks it's called UUCP_MODEMS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atter as the "echomail tag"), then that area won't ge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wsScan will be looking for the full name "comp.dcom.mode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will NOT delete the file specified by the -F switch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pt around for use by your echomail processor (if you DON'T want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EL command in your batch file following the call to NewsSca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with the -f switch and it doesn't exist, NewsScan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anything.  However, if it does exist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can't open it, it will act as though the -f switch isn'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of your newsgroup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DOES make use of the conventional High Water Mark stored in 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either the regular or alternate HWM), so you may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oftware (such as renumbering programs) that newsgroup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so that they'll properly maintain the High Water Mark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in a BBS program, try if possible to do it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lines and/or SEEN-BY lines are NOT added to the message.  News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such lines if you need it to, but you run the risk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ay be truncated prematurely if it contains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ar line prior to the actual end of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marks a message as SENT (using the SENT bit in the attribut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) after exporting it.  NewsTOSS also marks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en tossing them.  Thus, you CANNOT (and SHOULD NOT!) expor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riginally imported by NewsToss.  Please do NOT try to defea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veMail to send newsgroups to other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will simply ignore any messages over 12K in length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a bit if you have logging enabled).  Most Fidone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enter a message anywhere near this long, so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  If this does present a major problem for anyon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.. I may not fix it right away, but it may rise in priorit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 to do" list.  You can blame this limitation on the geni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d that Fidonet messages could have control information at bo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of the message, since it means that the entire message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run NewsScan IMMEDIATELY after a BBS user logs off,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message in a newsgroup area, or reply linking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sScan determines that a message is a reply, and it can find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original message, it will try to create a proper "References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References" line (if any) and the Message-ID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lied to.  Obviously, this won't work correctly if a "reply link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 screws up the backward pointer to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to, so always run NewsScan as soon as possible after a user log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LY before using any software that diddles with th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urther note on replies:  If the original messag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up-To:" line, the reply will be sent to the newsgroup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, as per RFC-1036.  If no "Followup-To:" line is present,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to all newsgroups specified in the "Newsgroups: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(the "Newsgroups:" line of the original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). If a reply message is posted to multiple newsgroups, the *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ply will be copied to as many of those newsgroup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Scan knows about, so that locally entered replies WILL appear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that they are posted to after NewsSca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now supports the use of SIGNATURE FILES.  Normally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ignature file, but you can offer them to your users as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n the config file you can associate user names (which sh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exactly match the way the user's name is found in your BBS's user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signature file."  This file can contain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"From" address that will appear on the "From:" line of an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that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signature" of one or more text lines that will be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messages entered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each item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"From" address is useful when a user wishes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ther system, or using a different address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fidonet.org" (or whatever) address that you use as a default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"signature file" for that user should contain **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** the word "From:" (WITH the colon!) followed by the addres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APPEAR.  Note that no validity checking of this address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make sure that the spacing, capitalization, or whate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the time I am writing this I can receive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mixcom.com, so I might use the following "From:" line in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@myamiga.mixcom.com (Jack D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line is EXACTLY as it is to appear in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Internet addressing specifications.  If you screw this up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ear about it.  Please note that only the FROM line can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cannot change the "Path:" line (nor should you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"From:" line is used in this way, NewsSca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"Sender:" line that will identify where the message re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For example, if I used the above line, the "Sender:" li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veMail@f8.n154.z1.fidonet.org (DoveMail News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ignature file (INCLUDING the first lin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word "From:") will be appended to the end of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specified user.  Note that it will put whateve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right up underneath the bottom of the message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ant to start with a blank line.  Use an editor that creat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no high-bit, graphic, or control characters, please!) and do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ver 79 characters in length (it won't blow up NewsScan, but r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will silently curse you!) and try to keep your signature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Emily Postnews, the "foremost authority on proper net behaviou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Miss Postnews: How long should my signature be? -- verbose@no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ear Verbose: Please try and make your signatu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.  It's much more important than your article, of course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ore lines of signature than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include a large graphic made of ASCII characters, plu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e quotes and slogans.  People will never tire of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s of wisdom again and again, and you will soon becom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joy each reader feels at seeing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ghtful repeat of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as well to include a complete map of USENE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, to show how anybody can get mail to you from any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.  Be sure to include Internet gateways as well. 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n your own site how to mail to you.  Gi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Internet, UUCP, and BITNET, even if they'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your reply address, include your full name,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.  It's just common courtesy -- after al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readers people have to type an *entire* keystrok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your article to see this informatio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 means include your phone number and street addres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ticle.  People are always responding to usenet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calls and letters.  It would be silly to go to the extra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cluding this information only in articles that need a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hann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for those who don't get it, I should include the discla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widely-circulated "Dear Emily Postnews"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: this is intended to be satirical.  If you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such, consult a doctor or professional comedi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in this article should recogniz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-- admonitions about what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edit the above to Gene Spafford, spaf@cs.purdue.edu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nounce.newusers or news.answers newsgroup for the complete 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which is reposted at fairly regular interv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the signature file, you can see that 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line modification alone (by having only one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From:"), or just an appended signature, or both the modified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ignature.  If you use both, you'll probably want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"From:" line, otherwise you'll want the top line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to separate the signature text from the res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in case you missed it the first time:  DO NOT use control or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in your signature file.  NewsScan assume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with a signature file (unlike message text, where it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lleg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nfiguration file and the SAMPLE.SI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about signature files.  Don't use them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as part of an Echomail to Newsgroup gateway scheme. 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anyway, but someone's bound to try it.  The problem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s in such an application is that NewsScan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t already marked as sent (that is, all messag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ut) originated on your BBS, and that you don't have tw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If you are using NewsScan in a gateway situation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on another BBS that has the same name as you, or an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hat has a signature file, and that signature file would get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guy's message.  If you are passing newsgroups as newsgroup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veMail was designed to operate), then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nce NewsScan never messes with your newsgroup feeds to othe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