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pMsg.exe     v2.61           04-26-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Msg finds and deletes duplicate messages from Wildcat 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atabases.  Duplicates will be identifi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, date or subject line has been chang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 will delete old messages by date, purge mess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 limit, and delete messages from specific user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essages can be completely purged from the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marked as "deleted" for later review.  Mar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ged on a subsequent DupMs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BBS utilities modify the subject line and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DupMsg can be configured to ignore both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when identifying duplicates.  PC Relay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ignore date/time" option as the PC Relay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essag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opening a database, DupMsg first purges mess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later deletion.  It uses the marked-for-dele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dex key file (MSGxxx.IX) to identify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then searched for messages from user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.LST file.  This process uses a key search so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unless there are many names in the DUPMS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essages from one person at a time are read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s date is checked to see if it is too old. 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on this first scan through the database. 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then compared text vs. text and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f a duplicate pair is found, the message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number of messages still exceeds the limi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, the excess messages will be purged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owest message number.  This process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ful when you reduce the number of messages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use WildMail's no-purge option.  If the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set to zero (0), then this option is disabled for D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message im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agline format has a space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then either an asterisk or square box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DupMsg recognizes the standard formats as well a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aglines from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Relay 4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UTI  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UTI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Msg will also handle FidoNet ^@ control lines and word wra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upMsg author will try to keep up with differen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aglines, the standard format should be used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  Standard formats will allow al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upMsg deletes a message with an attached file,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eleted as well.  Text files that are imp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&lt;*.IMP metho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C will signal DupMsg to stop processing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opportunity, save and close the database,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DupMsg remotely using the Doorway progra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:D option to handle direct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marked with the "No Delete" fla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treats slow message conferences a little differ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er than 10 messages in a conference,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ecause of their age;  Duplicates, marked and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still be deleted.  In the future,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can be run from any directory and look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the required WildCat files in the pat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main WildCat directory is in the path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with Dup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WILD.DAT        Found using the WCHOME variab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,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DESC.DAT        In the same directory as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INFO.DAT        Path is defin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.CFG          Either found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or will be created by DupMsg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.LST          Found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.LOG          If found in the current directory o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log entri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file.  If not found, t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file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essages conferences are defined using Make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s are stored in Confdesc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DupMsg is used, it will run the configu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config file.  The config file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Msg program to meet your needs.  The config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g:   No information is written to the log or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  If all three fields are set to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", then no log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:    Displays and logs the message number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reason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: Displays the above information and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ing the message FROM-name, TO-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.  For duplicate messages,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(uploader) will be noted,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le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Completely delete messages from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up the space for new messages.  Th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deleted messages cannot be recovered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they are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:     Messages are not removed from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occupy space on the disk.  Mar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eviewed by the Sysop, un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delet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FF *:  Turns this function off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uplic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Date:  Some mail doors replace the date and ti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th the date and time that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.  The same message uploaded tw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 a pair of duplicates to have differe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ES, duplicate messages with differe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imes will be deleted.  If NO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differ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Subject:  If YES, duplicate messag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s will be deleted.  This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 duplicate BBS and For Sale adverti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, they will be considered differ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BS utilities change a mixed cas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 upper case.  Because of this,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case differences are alway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Purge marked messages:  All messages marked as dele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ged from the database.  This option is performed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or old messages are marked, so only messag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the WildCat message menu or on prior DupMs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urg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Delete blocked messages:  This refers to messages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listed in the DUPMSG.LST file as being blo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.  All messages FROM users in your DUPMS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Delete duplicate messages:  The most important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is turns duplicate message checking on or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.  Exact duplicates and messages with extr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aglines will be found and the newer messa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higher message number)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Delete old messages:  Messages older than the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will be deleted.  Old messages are determin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ate &amp; time of the messages, not on whe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troduced to the BBS.  If a messages has the "No 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 (see WildCat docs) then that messa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Number of days:  If "Delete Old Messages" is set to "Y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umber of days that a message will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The default is 30 days, so messages ov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will be deleted, even if they have just bee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 If this field is set to zero, then all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, except those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High message number:  Each time the program is run, D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s each conference's high message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rent high message number is the same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config file, then no duplicate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If the current number is larger, then on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ll be checked as possible duplic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number is smaller than the config file numb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 will assume that the database has been renu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eck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Messages  (DUPMSG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option of deleting all messages from a giv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hen configured to delete blocked messages, DupMsg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from DUPMSG.LST and search for all messag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If found, the message(s) will be marked or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problem users on the network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 any other way, but it should be used sparingly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 user consistently uses foul language,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is not taking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 chain letter, advertisement, etc. was lef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anger that this option may be used for censor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nocent users may be locked out unnecessarily.  Syso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to use it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MSG.LST file is a standard text file that contain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ser name.  Case is ignored when proces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requires a minimum of 198K to run, but will use up to 2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  Using maximum memory, DupMsg is able to comp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0 messages at a time.  Since many BBSs have con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00 messages, DupMsg selects and processes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s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2000 messages from any one user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out of memory, DupMsg will process the fir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as many as it can hold in memory, the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uplicate checking from where it left off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only be missed if one copy is in the first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py is in subsequent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limitation is 2000 messages from a single us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total messages.  DupMsg only checks for duplicat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single-line version of WildCat, DupMs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hile the BBS is up, or when any other utility i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DupMsg while the BBS is online, you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line WildCat version and have either DOS share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Makewild program.  In addition, if the aut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elected in MAKEWILD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DEID must be set to a valid number between 1 a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3 or whichever node ID you wish to use.  This node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plicated.  No other BBS node or program using this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ning while DupMsg is 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OM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required, you may specify your main WildC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CHOME environment variable.  While this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ticeable time, it may serve to avoid confusion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one copy of MAKEWILD.DAT or CONFDESC.D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HOME=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writes to a log file which records information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.  The default log file is DUPMSG.LOG,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file it can be changed by entering a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e section on command line options cov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ile is not found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 new log file will be created in the curren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 is found, DupMsg will add log informa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optional command line parameter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 Runs the setup program to create and/or modify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    Resets the config file high message number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:     Sets the config file high message number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high message number.  This is usefu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r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Display the DupMs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9:     An optional number specifies which configuration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use.  If a number is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 "DUPMSG.CFG" is not used.  Instead,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umbered DUPMSG1.CFG to DUPMSG99.CF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MSG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DupMsg to use config file 'DUPMSG15.CF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'DUPMSG15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parameters are used, DupMsg will us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PMSG.CFG to run the DupMsg program and lo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returns one of three DOS errorlevel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errorlevels can be tested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pecial functions (like deleting the log file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:  DupMsg ended abnormally.  A required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there may be memory problems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database error.  See the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:  DupMsg successfully deleted som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  If you are interest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were found, you can us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the log for la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:  DupMsg ended successfully but did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, though some old or marked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can be setup to test for errorlev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2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1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0 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level test is true, whatever follows it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gular DOS command.  There are some exceptions, 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OS referenc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errorlevel 2 is true, both of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level 1 &amp; 0) will also be true.  Batch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skip lines by using GOTO statement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1 go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0 go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erform error proces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Save the log file for later r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elete the log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is distributed as shareware.  Shareware softwa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before you buy, thus you never need to pay f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no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DupMsg for 30 days at no charge, allowing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DupMsg meets your needs.  If you keep using DupMs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you must register the software by s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and paying the registration fee of $25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orget to register, DupMsg will start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on the screen and wait a few second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purchaser to use DupMsg on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BBS system is defined as either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 network system where multiple computer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 cable to the same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fter you register DupMsg, your satisfaction is guarant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thin 30 days after registering DupMsg, you decide that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ish to use the program, simply write a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a refund and your registration fee will be ref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ration fee will be refunded, no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that may have be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the WildNet, FidoNet, and MSI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;  Address messages to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requests for additional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 Box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nstitut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,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8) 799-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ildNet Sysops have agreed to post DupMsg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rchive with Security Envelope.  Thanks go to these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others who have supported Dup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may be downloaded from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ok Village        --  Worcester, MA         --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 HQ BBS           --  Bakersfield, CA       --  (805) 395-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ine BBS           --  Bakersfield, CA       --  (805) 634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's BBS            --  San Francisco, CA     --  (415) 756-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BBS             --  Overland Park, KS     --  (913) 642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 BBS             --  Hesperia, CA          --  (619) 949-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Forum   --  Statesville, NC       --  (704) 873-4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um      --  Oslo, Norway          --  +47-2-2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's PC             --  Chapeau, Quebec       --  (819) 689-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, Censor and the Enhanced UTIs can be F'Req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Forum  --  HST Dual v.32bis   --  (1:379/1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BBS            --  Compucom, V.32     --  (1:280/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Line BBS          --  HST Dual v.32bis   --  (1:210/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names are DUPMSG, CENSOR and 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distribute DupMsg provide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cumentation, and registration form are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state.  No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upMsg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mpress the executable program; testing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pMsg takes approximately 10% longer to perform a give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ressed versus its original, un-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oftware distributed through bulletin boards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rom one user to another does not carry a warranty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uthor does not have control over the prod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odified either intentionally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uthor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is, DupMsg carries either no warranty 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epending on the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only when the program is receiv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n diskette, or when it is receiv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, complete with a valid Security Envelope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Envelope must read "ARJ archive created by Jam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ler R#0301".  The user must keep the diskette 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as proof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overed:  The DupMsg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ly as described in this documen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rogram may contain minor bugs or erro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ed to be free of major defects for a perio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not covered: 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and/or consequential damages, including in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, interruption of service, loss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profits, or other consequential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use, malfunction or failure of the DupMs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errors or omissions in the documentation. 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to modify the DupMsg program will 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problem:  Within 60 days of notif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defect exists, the author, at his discre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ix the program and forward the replacement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gistered user, or will refu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service:  Send a written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ing the type of problem and symptom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your name, address, voic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any additional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may be useful, such as any TSRs and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contact you by voice or written let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help in tracking 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the DupMsg program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or in its original ARJ archive with a genui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(see above), then there is a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/or documentation has been modified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the author's work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 or implied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fitness and/or merchantabilit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ceiv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which may be caused directly or indirectly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3 James W. Metz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