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Announce! is relatively simple (I hope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edit/create the following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UNCE.DAT  -  Straight TextFile, structure is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-line 1  Number of MSG.x files  MUST match the number of MSG.x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        -line 2  Either ANSI or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-line 3  Either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a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-  Each announcement shown must be edi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WN file.  The first message is MSG.1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MSG.2, third is MSG.3, and so on... 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se files shown later in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-  If set to WWIV, Announce will create and show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WWiV Color Codes...  #1, #2, etc.. 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NSI, Announce will create and ANSi or ASCi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pending on the caller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-  If set to YES, Announce will pause on the 24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le displaying the Announcement File.  If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, Announce will NOT pause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.x  -  Straight TextFile, structure is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                 line 1  -  Number of messag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stalled DreamWARE's ANNOUNCE!       line 2 - 11 - actual messag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looking at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Email to Sysop with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your Sysop Register Announce v1.0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a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-  The number of lines in the message.  MUST be betw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10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2 - 11 -  The actual message lines.  MUST be 70 characters or 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 things will look HORRIBLE!  Everything after Lin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igno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.x NOTES -  If you delete a MSG.x file, you MUST take up the sl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-  Say you have 4 MSG.x files and you delete MSG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'll need to do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n MSG.3 MSG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n MSG.4 MSG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therwise, when it looks for MSG.2, Annou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quit-out with an Er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lp, that should get you going..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