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eamLOG Quick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:   Running DreamLOG is quite simple.  It displays a scre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10 callers to your board, what node, where they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your dropfile supports that option, otherwise it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where USA), and the baud rate.  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      Name            Calling From      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Unca Scrooge      Indy, IN           14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st me... the program version looks MUCH better than abov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run as a logon event, a door, or a comman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BBS Menus.  For example.. as a logon event, in logo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whatever you logon batch file is)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h                   (*  other junk ;)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h                   (*    "    "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h                   (*    "    "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                     (* Go to the drive DreamLOG is on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d \wwiv\log           (*   "   "   dir      "    "   in *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eamlog dreamlog.cfg  (* Run it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wwiv               (* Go to BBS main dir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, personally, run it as a door...  I have enuff logon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y it is, but its up to you where you run it!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d as a logon event, but its your bo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user has ansi, border.ans will be displayed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 will be drawn into the border.  If the user is non-ansi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plain-ascii version is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s:  There are a few borders included with the pgm.  Rename the one you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use to BORDER.ANS and copy it to the sam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reamLOG is in.  You can also create your own border if you wi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MAKE SURE the corners line up with the originals, el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will b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  With SETUP.EXE you create the config file, choose the colo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use...  each vertical column can have its own col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lso choose the number of seconds you wish to delay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 the user can have time to read the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about all.  Hopefully I didn't forget anything important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x for using DreamLOG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