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ea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3 By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LOG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As such you may use DreamLOG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ays without registering the software.  After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you must register your copy of DreamLOG or must sto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By your not doing so you will be in violation of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DreamLOG may be freely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distributors may distribute copies of DreamLOG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6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LOG is distributed without warranty.  In no event will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or DreamWARE Communications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s of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Andy Stewart, DreamWARE Communications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has been advised of the possibility of such damages. 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and DreamWARE Communications will not be liable for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amLOG has the following built-in featu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serial input/output routine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s high  speed modems: 16550 FIFO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NSI terminal emulator.  No need to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ll of the most popular door data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PCBoard, GAP, Spitfire, WildCat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NNING DREA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LOG is run by entering 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log dreamlo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command line, "dreamlog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"dreamlog.cfg" parameter is the name of the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the same directory as the door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GAP for GAP (DOOR.SYS), SF for 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for RBBS, WC for WildCat!, TRIBBS for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ed baud rate is specified in line 5.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his serial port, he must specify 0 for the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, some older formats such as RBBS do n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it is required that you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WIV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a Scr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SETUP.EXE is included to aid with writing thi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Run it, answer the questions, and let the program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tup door.cfg /L) (DOOR.CFG is included as a sample and to run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EXE also lets you choose the color(s) you wish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listings. THIS MUST BE RUN BEFORE RUNNING DREAMLO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LOG! can be run locally without a door data file (han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use the door without logging on to the BBS)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LOG will request the user to enter his name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variety of functions.   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DreamLOG special keys perform:  (None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needed in this 'doo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assistance with a DreamWARE Communic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problems by calling DreamNET at 317-780-1264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latest versions of DreamWARE Communications doors he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ownloadable on the first call.  Also, they can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oards found in Special.Th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DreamLOG is only $10.00.  Please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GISTER.TXT.   When you register DreamLOG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 to turn your copy of DreamLOG into a registered vers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 is in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 you for using DreamLO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