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DISPLAY.EXE v2.0 Copyright (c) 1991 - 1993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Sagerquist Micro Engineering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1414 W. Kerrick Stree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Lancaster, Ca. 93534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Data  (805) 723-6908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.EXE is a BBS news letter display program. 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the BBS caller the news letter nam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ustomize the initial question, the pause stat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nal pause statement to match your language, dialect or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insert the caller's name within the news let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 startup question file if you desire.  You may force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 to be displayed skipping the initial question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does not create the news letter itself, it just displa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switches may be placed in any order. 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quired, the others are optional, and hav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:[(BBS)]</w:t>
        <w:tab/>
        <w:tab/>
        <w:tab/>
        <w:tab/>
        <w:t xml:space="preserve"> 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:[News file name]</w:t>
        <w:tab/>
        <w:tab/>
        <w:tab/>
        <w:t xml:space="preserve"> 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:[YES/NO (Ask caller to display)]</w:t>
        <w:tab/>
        <w:t xml:space="preserve">   Optional. 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:[YES/NO (23 line pause in news file)]   Optional. 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:[BBS file DIRECTORY (no file name)]</w:t>
        <w:tab/>
        <w:t xml:space="preserve">   Optional. Default: Cu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:[Question file name]</w:t>
        <w:tab/>
        <w:tab/>
        <w:tab/>
        <w:t xml:space="preserve">   Optional. Default: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:[Time delay (wait) on exit]             Optional. 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:[Filename.Ext (Display File Sequencer)] Optional. 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/B:MH1 /F:NEW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/B:MH1 /A:YES /P:YES /F:NEWSFILE /Q:NEWS_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/B:MH1 /A:YES /P:NO /F:NEWSFILE /D:C:\MEGAHOST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/B:MH1 /A:NO /P:NO /F:ADVRTISE /D:C:\MEGAHOST\DATA /W: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/B:MH1 /A:NO /P:NO /F:TEMP_AD /D:C:\BBS\DATA /S:ADS.SEQ /W: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ile names only, no extensions, except for the /S: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gahost: </w:t>
        <w:tab/>
        <w:t>MH#           (MEGAHST#.DEF)</w:t>
        <w:tab/>
        <w:t>Note:  # =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Board:       </w:t>
        <w:tab/>
        <w:t>PCBOARD       (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BBS:      </w:t>
        <w:tab/>
        <w:t>QBBS#         (DORINFO#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BBS:          </w:t>
        <w:tab/>
        <w:t>RBBS#         (DORINFO#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ote Access: </w:t>
        <w:tab/>
        <w:t>RA1          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ote Access: </w:t>
        <w:tab/>
        <w:t>RA2           (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leguard      </w:t>
        <w:tab/>
        <w:t>TELEGUARD     (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GP            </w:t>
        <w:tab/>
        <w:t>TGP           (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:         TRIBBS_D     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:         TRIBBS_T      (TRIBBS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cat:       </w:t>
        <w:tab/>
        <w:t>WILDCAT       (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ld War IV:  </w:t>
        <w:tab/>
        <w:t>WWIV          (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Z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 EXE  -- 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1    BAT  --  Batch fil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 DOC  --  Document file: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     ASC  --  Sample ASCII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     ANS  --  Sample ANSI 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 REG  --  Registration nu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GAHST1 DEF  --  Sampl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ZIP  --  Optional files for custo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S_Q   ASC  --  Custom ASCII start ques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S_Q   ANS  --  Custom ANSI  start ques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PLAY  MOR  --  Custom pau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PLAY  PKC  --  Custom "Press a key to continue...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ST2    BAT  --  Batch file for testing DISPLAY FILE SEQU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S      SEQ  --  DISPLAY FILE SEQUENCING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_FILE1 ASC  --  Sample ad for testing DISPLAY FILE SEQU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_FILE2 ASC  --  Sample ad for testing DISPLAY FILE SEQU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_FILE3 ASC  --  Sample ad for testing DISPLAY FILE SEQU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_FILE4 ASC  --  Sample ad for testing DISPLAY FILE SEQU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_FILE1 ANS  --  Sample ad for testing DISPLAY FILE SEQU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_FILE2 ANS  --  Sample ad for testing DISPLAY FILE SEQU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_FILE3 ANS  --  Sample ad for testing DISPLAY FILE SEQU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_FILE4 ANS  --  Sample ad for testing DISPLAY FILE SEQU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directory for DISPLAY and all of its associated files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necessary files in this directory.  Your calling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hange to this directory, run DISPLAY.EXE, and chang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safe directory for the remainder of BB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C:\BBS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/B:MH1 /F:GOODNEWS /Q:GOODNS_Q /D:C:\BBS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C:\BBS\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: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BBS switch for the BBS you are running.  Please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d that although different BBS's create call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ame name, their content may be different. 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DCAT! both create DOOR.SYS, but RA's DOOR.SYS file is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long, and WILDCAT!'s DOOR.SYS is 52 lines long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prope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: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 with the /F: switch has no extension.  DISP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2 files to exist with the same file nam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extensions.  The extensions ".ASC" or ".ANS"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ilename depending on the color switch in the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OR.SYS, MEGAHST1.DEF, etc.).  The extension ".ASC"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color ASCII text files, while ".ANS" is for color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files should exist in preparation for color and no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rs.  If an extension is accidentally plac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, like "NEWSLETR.TXT", the extension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C" or "A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: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allows you to define what directory the BBS'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file is located.  Prior releases of DISPLAY.EX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BS file (DOOR.SYS, etc.) to be copied to DISPLAY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o any more.  This switch will save your computer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uming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: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command line switch, (/A:YES or /A:NO)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or may not be asked if he/she wants to view the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ewsletter is directed toward everyone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ure that all callers will view it, use /A:YE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value if it is not used on the command lin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witch /A:YES is used, will see the stat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play the News Letter?  (Y/n)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er has the choice to view the news letter or skip it. 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answer if the &lt;ENTER&gt; key is pressed.  If the switch /A: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, the caller has no choice, the newslett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: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must be used with /A:YES. 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play the News Letter?  (Y/n)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replaced with a customized question.  Just pla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(no extension) after the "/Q:".  DISPLAY will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 file name with the extension "ASC" or "ANS"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 switch in the BBS file (DOOR.SYS, MEGAHST1.DEF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estion files must be present in the directory. 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ay be as large as you like.  Do not exceed 255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The name you choose can be anything, but for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uggest that the news letter file and its question fi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:NEWS      and      /Q:NEWS_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:B_DAY     and      /Q:B_DAY_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:BIRTH     and      /Q:BIRTH_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appreciate this convention when your DIS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loaded with news files and ques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: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witch /P:YES is used, the news file will pause every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.  If the switch /P:NO is used, the news file will no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the  full file has been displayed.  The /P:(YES/NO)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ffects the news file.  The alternate initial ques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defined on the command line) will still pause every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into the newsletter, if the /P:YES command line switch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lines at a time are displayed, then DISPLAY will pa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inue?  (Y/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aller has the choice to continue or quit every 23 lines.  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.  Many communication programs use one line as its ow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.  This leaves 24 lines for viewing the BBS.  The 23 lin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s file and the line stating "Continue?  (Y/n)" 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4 lines.  DISPLAY.EXE is designed to send only 24 lines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ing the remo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: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invokes the DISPLAY FILE SEQUENCER, by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file name:  /S:ADS.SEQ  In this file is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ile to be sequentially displayed is lis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s.  A file name in this list requires two files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ADS.SEQ contains the following lis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_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_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_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_FIL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ual files that must exist are AD_FILE1.ASC &amp; AD_FILE1.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_FILE2.ASC &amp; AD_FILE2.ANS, etc., (ASCII and AN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quencer function will copy the pair of files to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with the /F:??? switch.  If the switch was /F:TEM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_FILE1.ASC &amp; AD_FILE1.ANS will be copied to TEMP.ASC &amp; TEMP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to being displayed.  If one or both of these file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, DISPLAY.EXE will exit with ERRORLEVEL 30, and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file will no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ition in the sequence is maintained in another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pdated by DISPLAY.EXE.  If the sequence file is ADS.SEQ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position file will be ADS.NUM.  If the sequen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BLEMSG.SEQ, then the sequence position file will be BIBLEMSG.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last file is displayed, the sequence start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dea here is to use DISPLAY.EXE to send one of many sing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to the caller while loading a trap door program. 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ller enters the door, the next file in the sequenc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with the /A:NO, /P:NO, and /W: switches,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and no input will be required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que:  Create a separate directory for the actua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equentially displayed.  Define the full path in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BBS\DISPLAY\SEQUENCE\AD_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BBS\DISPLAY\SEQUENCE\AD_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BBS\DISPLAY\SEQUENCE\AD_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BBS\DISPLAY\SEQUENCE\AD_FIL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of this operation is in OPTIONAL.ZIP, and tes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2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: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pletion,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ss a key to continu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splayed, allowing the caller time to read the l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.  If you would rather the program just pause for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 of time at exit, use the /W:# switch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is to allow for a message to be displayed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without waiting for a user keystroke.  For exampl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p a screen of advertisements to be displayed for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to entry to an online game.  The switch would then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: /W:1000  The number is in 1/100ths of a second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second is 100, 5 seconds is 500, etc.  Maximum is 214748364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0000 would be 1 hour.  2147483647 would be about 5,965.23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248.5 days.  The caller would probably hang up first.  The /W: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disables the "Press a Key to Continue..." you normal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xit.  /W:0 is the same as no /W:# statemen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 DISPLAY.MOR exists, (found within OPTIONAL.ZIP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pau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inue? (Y/n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replaced with the text within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 DISPLAY.PKC exist, (found within OPTIONAL.ZIP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exit pause state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ss a key to continu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placed with the text with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you to customize the output of DISPLAY.EXE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ialect, language, etc. at your w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DISPLAY.MOR and DISPLAY.PKC (found within OPTIONAL.ZI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be used if they are placed in the default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is called from.  DISPLAY.MOR and DISPLAY.PKC need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and Stop dur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nytime during the process, the caller or local keyboa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the display by pressing 'P' for a pause or 'S'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use will last 2 minutes, then continue to fill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24 line limit.  The stop will terminate and exit DISP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RRORLEVEL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s your choice.  You must have both ASCII (straigh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xtension .ASC) and ANSI (color, file extension .ANS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.  DISPLAY.EXE will choose the correct fil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tatus of the color switch in the BBS file (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RINFO1.DEF, etc).  This filename may contain a path, bu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an ext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/B:MH1 /A:NO /P:YES /F:C:\BBS\DATA\NEWSLE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supply both of the news letter files!  DISPLAY.EX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hem.  DISPLAY.EXE is only a program for the displa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QUES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s your choice.  You must have both ASCII (straigh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xtension .ASC) and ANSI (color, file extension .ANS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.  DISPLAY.EXE will choose the correct fil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tatus of the color switch in the BBS file (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RINFO1.DEF, etc).  This filename may contain a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/B:MH1 /A:NO /F:C:\BBS\DATA\TWARS /Q:C:\BBS\DATA\TWARS_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supply both of the question files!  DISPLAY.EX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hem.  DISPLAY.EXE is only a program for the displa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newsletter files and the custom question files,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#' character (from the &lt;CTRL&gt; E) will be replaced with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 name, and the '#' (from the &lt;CTRL&gt; F) will be replac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er's last name.  This allows you to personalize your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individual caller.  Be sure to leave room on the lin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to expand to names, or the line might get cut in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# #.  How are you today?  I trust the # family is doing fine,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transmitted look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Carl Sagerquist.  How are you today?  I trust the Sagerquist family i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ine, C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viously, not desirable appearance.  Remember to leave roo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to be inserted 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Each line of the news letter file must NOT exceed 256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the carriage return.  This allows room for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ASCII text must not exceed 80 characters per lin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/LF (the &lt;ENTER&gt;).  In other words, each line must not exceed 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ble characters or they will spill to the next lin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DISPLAY.EXE to send more than 23 lin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If either name exceeds 15 characters, the name will be cut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  This should be adequate for 99.9% of 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The (drive:\path\filenames) from the command line may be 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ASCII or ANSI files only.  The extended characters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use 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Some of them are not accepted at the remo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Files created with a word processor in Document mod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pla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characters # and # (&lt;CTRL&gt; E and &lt;CTRL&gt; F) are interpre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cement of the caller's first and la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 There is no automatic word wrap.  Words may be cut in hal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edge of the remote (and your) screen if the lines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 characters.  The lines may be 256 characters long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SI escape characters.  Be sure that each line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256 charact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- On the lines where the caller's name will be inserted, use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o allow the name to offset the remainder of the text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to beyond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Shareware.  DISPLAY.EXE represents many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dicated work.  You may evaluate this program for a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ys.  If you decide to continue its use, a registration f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0.00 is required.  If used for commercial purpose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$20.00.  Please send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4 W. Kerri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caster, Ca. 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removes the banner displayed on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upport is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handles its own Com Port I/O.  No redirection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d.  Com Ports 1 through 4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er loss is no problem.  DISPLAY will reset all interru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prior status, and exit clean.  Test this featur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~ (tilde) character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board timer is set to 2 minutes.  If a caller wait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 seconds without any keyboard entry, DISPLAY will exit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this feature by typing the # (Ctrl A)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switches may be plac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accessed in "Share Mode".  When the DISPLAY FILE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is being used, the file that maintains the sequenc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"locked" prior to writing.  This technique is necessa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tasking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xit of DISPLAY.EXE, an errorlevel is returned to the call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Each errorlevel has a different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35 - Unsupported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30 - A necessary file could not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20 - Carrier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5 - Keyboard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1 - Unrecognized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0 - Caller declined to read the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5 - Caller partially read the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0 - Caller read the newslette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ERRORLEVELs allow the sysop some degree of control,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be a need to do something on exit:  If the call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newsletter, you can enter a statement to your BBS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hecking for the appropriate 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0 IF NOT ERRORLEVEL 11 ECHO Declined Newsletter &gt;&gt; C:\BBS\BB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istributed as is.  No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is offered and the programme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or expenses that may occur through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 shall determine its suitability.  Please communic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culties with the programmer through the BBS at (805) 723-6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his program, drop me a message at (805) 723-690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me know.  If you have any ideas for improvement, or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d like to see, call and let me know.  Many of th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rograms I've created come from the users themsel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your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using DISPLAY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 Sager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4 W. Kerri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caster, Ca. 9353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(805) 723-6908   300 - 168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04/27/93 - Revised support for PCBOARD through PC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Added the DISPLAY FILE SEQUENCER featu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command line switch /S:[Filename.Ex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All files now opened in "Share Mode", fo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en operating in a multi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 - 03/08/93 - Command line switches overhauled for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BBS type switches replaced without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ash: -MH1 is now /B:MH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/P:YES and /P:NO added to allow the sysop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display files that exceed 23 lines without pa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makes DISPLAY.EXE operate cleanly with larg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/W:# added, causing a pause (wait) f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ime at exit, rather than wait for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- 01/31/93 - COMM routines overhauled.  Interrupt drive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transmit, and more thorough error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erformed.  RTS/CTS flow control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Operation with MEGAHOST revised to read MEGAHST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ere the # is the nod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Operation with PCBOARD revised to read the 52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Operations with QBBS and RBBS revis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de number ie. -QBBS1 or -RBBS3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- 04/08/92 - New syntax to accommodate different custom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s for each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Custom question file is now defin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The file names ONLY, no extensions, is requi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command line.  The extensions .ASC and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re appended automatically depending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witch in th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- 01/01/92 - Added the translation characters # and #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files DISPLAYQ.ASC and DISPLAYQ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Added the pause to DISPLAYQ.ASC and DISPLAYQ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owing this file to exceed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Added the command line switches "-ASK" and "-NOA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- 12/01/91 - Custom initial question file and news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y now be interrupted.  'P' to (P)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'S' to (S)top and exi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- 10/28/91 - Removed the advertisement at the end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un, if registration fee is paid, and number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the file "DISPLAY.RE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Added the optional file DISPLAY.M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statement "Continue? (Y/n) "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text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Added the optional file DISPLAY.PK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statement "Press a key to continue..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placed with the text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MAXI/MEGAHOST syntax different, allow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BS file it can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Remote Access added as a supported BBS. 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ach BBS file it can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Teleguard added as a supporte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TGP added as a supporte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World War IV added as a supporte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- 10/10/91 - Cleaned up code a bit, errorlevels and ab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PCBoard added as a supporte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Removed "-LOCAL" switch.  Each BBS fil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OR.SYS) can be set to local to allow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 10/07/91 - Added MEGAHOST as a supporte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10/05/91 - Added pause at completion of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Translation of the TAB character corrected.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10/01/91 - Cre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