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y using this product you agree to take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 that may result from using/not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ulti-node systems....Sends Messages to user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Utility for Ezycom....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is isn't working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don't have your EZY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program can't find your config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the program looks for config.ezy, if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it looks for config.&lt;node&gt; ... whe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node you defined the message to be fr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didn't use quotes around the username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t had spaces in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fees/hassles....pure freeware.  Reverse Engine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Disassemble this code....feel free to do anything you wan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distribute your modified version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courage me to continue programming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or more in U.S.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9 Rock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ller, TX  76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/Suggestions may be sent to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netmail (to 1:130/74), or posted to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n my BBS (The Final Outpost 1:130/7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