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TAT                    -1-                     ECH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CHO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By Rick 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 By Bergo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Stat  is a utility for Wildcat!  sysops wh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mail for callers.  This program will cre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 indicating  the  current echomail statistic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ote this program after observing callers logging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 Tomcat,  only to discover that no new 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delivered. The files  generated  by  this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show  each  echomail  area, and how much 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received for that echo. See  the  SAMPLE.BB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in this package for a samp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stat  is  multi-line  aware.  File  lock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for all files used by Echostat. (DOS 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stat  reads  the  Wildmail  log  fil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up, saving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s up to 10 custom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Wildcat! @ codes fo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 with Wildmail versions 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ildca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ildmail V2.x or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doNet 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sed By Ech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ONFDESC.DAT (WM V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REAS.BBS (WM V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MAREAS.DAT (WM V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ILDMAI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ECHOST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ECHOSTAT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Ech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BULLETIN/HELLO Displa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ESTODA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LOG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Nash                                       15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TAT                    -2-                     ECH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 directory and copy the distributi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it.  Alternatively,  you  can copy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Wildcat!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run the CHEKCONF utility.  It  will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  that   will   be   useful  in  cre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STAT.CFG file.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KCONF &lt;CONFDESC.DAT&gt; &lt;AREAS.BBS&gt; &gt;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 CONFDESC.DAT  is  the  full  path  to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t!  CONFDESC.DAT  file,  and AREAS.BB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path to  your  AREAS.BBS  file.  This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irects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mail 3.x user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will need to run the "EXPORT AREAS.BB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WMUTIL.EXE to create an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create your ECHOSTAT.CFG file.  It is  a 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 file,  so  you  can  use 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, or the DOS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ample  ECHOSTAT.CFG  file  is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, and is shown in Appendix A and 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list describes each configura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&lt;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the Name of your BBS here, 38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. 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   BIG TI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&lt;FIRST L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  your  first  and  last  name  here,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maximum. 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   Jo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desc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the path to your CONFDESC.D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 is  usually  located in the mai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(WC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DESC    C:\WC30\CONFDES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eld is required if you are us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x of Wil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Nash                                       15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TAT                    -3-                     ECH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 is  the  path  to your AREAS.BBS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MAREAS.DAT file for WM 3.x users)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usually located in the Wild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AS    C:\WILDMAIL\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 Wildmail 2.x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S    C:\WM30\WMARE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 Wildmail 3.x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MLOG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the path to your WILDMAIL.LOG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MLOG    C:\WILDMAIL\W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LOG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 the filename (NOT PATH) of the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for ECHOSTAT.  Omitting this  op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use ECHOSTAT to NOT create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LOG    ECHOSTA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&lt;WM MAJOR VERSION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 the major version number of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mail. Currently ECHOSTAT understands 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2.x versions and 3 for all 3.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 field  serves  two  purposes.  Firs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bes the path to an output fil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lo  or bulletin file.  Echostat cre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as it's output.  Secondly,  it  mar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 of  a  REPORT  BLOCK.  A repor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to describe options that will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 report.  The END command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 a  REPORT  block.  AT  LEAST  ON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  BLOCK  IS REQUIRED IN YOUR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commands should only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Nash                                       15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TAT                    -4-                     ECH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S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 this  command to put a @CLS@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report.  Use  CLS  OFF  to  disable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.   One   choice   of 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SE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 CLS  above,  an  @PAUSE@  will  eith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ed  (PAUSE   ON)  or not (PAUSE OFF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 of  this  command.  One  choice  of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  &lt;C1,C2,C3,C4,C5,C6,C7,C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mmand allows a certain amoun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  screen  colors.  All  8  color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,  and  are  in  the 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 @ color codes (less  the  @  symbo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1 - The background color.  It is plac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S command, so the entire scre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ed to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2 - Color used to draw the BO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3 - Used to color the lines starting with "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mail" and "Copy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4 - Used to color the lines  starting  with 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d" and "Total N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5 - Used to color the "AREA"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6 - Used to color the "CONFERENCE"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7 - Used to color the "QUAN"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8 - Used to color the total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el  free  to  choose any colors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ackground colors should be the sam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colors.  Here is an examp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   07,0D,0F,0A,0C,0E,0B,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te how each color has 0 for the backgr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LORS comman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&lt;RANGE/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 command  allows  you  to   specify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erences  you  want included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have private echos reserved  for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,  and  want  to exclude those in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 as  many  INCLUDE  lines   as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erence  numbers  can  be  specified 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ys- Ranges, and Areas.  A rang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n many areas, like this: 20-60. 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 all conference areas  from  20  to 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sive.  Individual  areas 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 well.  Use  the  printout  generate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KCONF  to create your list.  Onl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Nash                                       15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TAT                    -5-                     ECH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s with  an  entry  in  the  "FidoNet 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  are  valid areas to include here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s and PASSTHROUGH areas are  not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lumn)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   5-7,30-68,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this report would include areas fi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ven, thirty through sixty eight, and  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ine.  Do not use whitespace of any k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.  At least one INCLUDE statemen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d in each REPOR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 command  marks the end of a REPOR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very important that each  REPOR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 a  matching  END statement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have up to 10 REPORT BLOCKS,  so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STAT  can create up to 10 differ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tep is optional.  Add the following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ECHOSTAT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 path  = path to the ECHOSTAT files.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STAT will use this variable to locate the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FG,  LOG  and  DAT  files, otherwise echo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 the current directory contains thes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decide not to add this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then the CFG and KEY files  must 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 directory  as  the  ECHOSTAT.EX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STAT will place it's DAT and LOG  fil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irecto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ECHOSTAT=C:\WC3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make ECHOSTAT look for it's CFG and KE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reate it's DAT and LOG files  in  the  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stat  should  be called from your Fidone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fter WILDMAIL performs it's TOSS, or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called  after  each  caller in the POSTCALL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ECHOSTAT has no command line parame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want to run Echostat manually the firs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the output files, and to create your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s.   If   you   run  a  nightly  even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night, you may elect to run  echostat  there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Nash                                       15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TAT                    -6-                     ECH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.  This  will create a "zeroed" list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mail run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a log  file  in  ECHOSTAT.CFG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STAT  will log all error messages genera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 as a daily count of total  messages 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file  is  not  self regulating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ed occasionally to watch it's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written, EchoStat can handle 500 message 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generate  up  to  10  reports.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S.BBS will not be shown  until  the  nex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STAT  is run.  If file locking is desi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version 3.0 or better is required,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DOS  SHARE  command.  Conference area 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ed  a  valid  area  by  echostat  (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 area  0  is  generally  used  as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area).  Since ECHOSTATS behavior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,  the  background  colors should 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in your COL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to keep passthrough areas all together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S.BBS   file.   This   will  make  the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 much easier to define in the ECHOST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 running  ECHOSTAT  for the first time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put files.  If you see any 0's in th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  with  no  Conference  name, t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take in  your  INCLUDE  command.  Probab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ed  to  include  a  PASSTHROUGH  or  a  NON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MULTI-LINE  systems,  ECHOSTAT  should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d  from  one  place.  File locking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AREAS.BBS,  WMAREAS.DAT,  CONFDESC.D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utput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 sincere thanks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dolf Rothemund    1:244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y Bergoon        1:237/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Kempe           1:2440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d Forrest        1:226/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an Buxton         1:3603/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an Hughes         1:363/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Mastrianni    1:324/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their  help  and  insight  whil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be seeing many  of  their  ideas  in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Echo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Nash                                       15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TAT                    -7-                     ECH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t!  -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mail! - Online Computer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Nash                                       15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TAT                    -8-                     ECH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may use the program on a  single  comput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time.   You  may  not  copy  the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mpanying  materials except for backup 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o distribute it as sharewar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not make copies of the program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software  is  copyrighted,  and  all 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in  are reserved for Rick Nash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purchase of this product does not transf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,  title, or interest in the  software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specifically set forth in this  agre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hereby notified that the software  produ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ed  by United States Copyright Law,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 be held by responsible by Rick  Nash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ringement  of such rights or violations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license is effective until  terminate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 terminate  it  at  any time by destro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 and  all  copies  of  it.   It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e  if  you fail to comply with any ter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ition   on  this  agreement.   You  agree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 to  destroy the program togeth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program is provided "as is" without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 any   kind,   either  expressed  or 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  any  warranty  of  merchantabilit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tness  for  a  particular  purpose.  In no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ll  Rick  Nash  or  Bergoon  Associates 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able   for   any   loss   of   profit,  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idental,   consequential,   or   other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ck Nash does warrant that the magnetic  media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the software is furnished is fre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materials and workmanship under normal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  days, provided that  Rick  Nash  provid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of the program on such media.  If dur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iod  the diskette should become defectiv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returned  to Rick Nash for replacemen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program  is distributed by Bergo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such, you may use this program for 30 days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al  period.  If  after the 30 days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 using the program, you must regist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 the registration fee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Nash                                       15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TAT                    -9-                     ECH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go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em, Ohio  44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goon  Associates would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 Rick  Nash  for  sol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s to ECHO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e  sure  to include your BBS nam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 listed  on  the  SYSTEM  lin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STAT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kyr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16) 674-0144 to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: 1:2440/20 or 1:2440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-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16) 332-2712 to 16.8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: 1:237/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 versions  can  be  downloaded from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's at no furth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Nash                                       15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TAT                    -10-                    ECH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A - Sample ECHOST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rs of Wildmail 2.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  Valkyr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   Rick 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desc C:\WC30\CONFDES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s    C:\WILDMAIL\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mlog    C:\WILDMAIL\W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log   ECHOSTA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   C:\WC30\DISP\HELLO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S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USE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   17,1D,1F,1A,1C,1E,1B,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 5-7,30-68,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B - Sample ECHOST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rs of Wildmail 3.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  Valkyr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   Rick 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s    C:WM30\WMARE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mlog    C:\WM30\W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log   ECHOSTA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   C:\WC30\DISP\HELLO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S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USE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   17,1D,1F,1A,1C,1E,1B,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 5-7,30-68,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Nash                                       15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TAT                    -11-                    ECH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C - ECHOSTAT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stat requires the use of a  key  file  to 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  Echostat is NOT limited in oper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.  A registered key  file  will  simply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NREGISTERED"  line  on  the  display  file, 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ered to &lt;Your BBS  Name&gt;"  instead.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in  your  ECHOSTAT.CFG MUST match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file (Case is not important,  but  the  word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D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] File Not Fou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ed file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] Can't Open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ed fil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2] Can't Lock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could not be locked after 60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3] Maximum Areas Ex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stat  has  a  limitation  of 500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n informational error only.  Echo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 to perform after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4] Can't Unlock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pecified  file could not be unlocked aft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5] Key File Not Fou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stat requires the presence of a  .KEY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e correctly.  See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6] XX Error In Key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XX  =  C1  or  C2  then  the .key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upted or tampered with.  You'll ne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key file to continue. If XX = N1 th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key file does not match the SYSTEM n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ECHOSTA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7] Bad Conference Ran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conference   range   is  not  correc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STAT.CFG file. Conference ranges are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ending  conference number with a hyp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8] Conference Out Of Ran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listed  conference  is  out  of  rang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STA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9] Bad Option In ECHOST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stat  could  not  understand the lis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your spelling.  Echostat will continu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arn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0] Can't Open Output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stat could not create the list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 messages  marked with '*' are FATAL erro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messages are considere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Nash                                       15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