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LANO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-Z Bingo 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&gt; 1992,1993 by 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come to E-Z Bin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want to play a good game of Bingo huh?  You really thin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t the odds?  You will be playing against a Surfer Dude, a Littl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dy, some of the finest Royalty around and mor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Z Bingo supports most BB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BM machine with DOS 3.1 or better should work just fine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prefered but not required. Fossil driver such as BNU or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-Z Bingo has been tested using DOS 3.3, DOS 5.0, DOS 6.0, Lantas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, DV, QEMM, on machines ranging from XT's to 486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140k of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 In addition, by plac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your BBS system for use by any other person(s) or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greed to register this program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. The archive and it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may not be used by any service that charges any money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BING.EXE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BSETUP.EX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BING.DOC   What your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_REG.FRM   Registration form for ALL Llano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Well, you need to know what the file i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_AD.COM    Brighten things up and take a look! :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ther file will be created the first time you run E-Z Bi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BING.DAT   Data file that contains the winn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required by your BBS software)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reate a directory to hold all E-Z Bingo files. (If you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E-Z Bingo, you may use the same directory for E-Z Bin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Un-archive the E-Z Bingo files into the E-Z Bing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Run EZBSETUP to create your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running multiline, answer the second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de number that your setting up, if your runn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, answer it with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to answer ALL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"0" when asked for registration number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et regis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called EZBINGx.CTL will be creat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-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E-Z Bin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batch file will be created for you,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simple batchfile for running singl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ez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bing 1              &lt;-- means to use EZBING1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simple batchfile for running multi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ez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bing %1             &lt;-- the %1 needs to be passed by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                       software as a command li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E-Z Bingo locally, cd to the EZBING dir and run EZB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/L.     ie: EZBING /L    You will be prompt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Z Bingo is multinode aware. If another node tries to use the do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else is already in, they will be notified that the door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y what node # and user name.  E-Z Bingo will support up to 99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d foremost, knowing that you have supported the author so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his work!  Besides that, the nagging "Unregistered" messag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and your users will then be shown that you support shareware!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, you will be able to configure the starting number of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default to 4 turns per day when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$10.00 donation sent to the address below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personalized just for you!  If you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address, the registration number will be sent to you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registration number will be sent to you via snai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 Postal service).  All registrations will be sent o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ays of receipt.  See LW_REG.FRM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checks payable to and 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lano, CA. 93544-0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can be reached anyti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en T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5)264-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102/1313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ents\suggestions are welcome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&amp; 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umbleWe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uce-n-Cheryl Ber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3332 (16.8 ,HST 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3606 (9600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1817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1:102/1308 (16.8,HST 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caster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m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2-253-1946 (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2-253-7069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2-253-7169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1:114/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enix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 Road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rk Mistr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272-9792 (16.8,HST 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272-9793 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272-9795 (9600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272-9796 (9600v32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1:102/1314 (16.8,HST 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:102/1315 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lmdal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s should always be available at the abo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een Town BBS they will always be avaiable for d/l o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EZ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First Public Releas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! Special Thanks to CheryL Bergstrom from TumbleWeed BBS for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n creating, drawing the ANSi screens then debugging E-Z Bi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your patience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thanks to Pam Smith of Window in Time BBS for beta testing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in writing these docs! (I hate doc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aker for writing DoorDriver 5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anoWare programs available as of 08-0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:   FileName:      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BING       EZBING13.*     OnLine Bingo Doorgame.  Supports mos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SLOT       EZSLOT23.*     OnLine Slot Machine Doorgame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st BBS software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MENU       LWMENU10.*     RemoteAccess 2.00 Menu Edito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USER       LWUSER10.*     RemoteAccess 2.00 User Edito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WEDIT       LWMENU10.*___  Get Both RemoteAccess Ed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WUSER10.*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BULL       LWBULL12.*     RemoteAccess 2.00 News/Bullet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agicNames should be good at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upport programs available, freq LLANOWARE for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oWare files from 1:102/1313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