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MAKE Version 1.5 (04-11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Renegad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MAKE will make a text file of your BBS's File Area Listing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, and the extended (verbose) descriptions),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the file with a user chosen archive, and then send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th a user chosen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MAKE is different then most of the other programs of this typ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in that it reads the ACS required for each Fil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ACS Security flags are supported, such as Snnn, Dnnn, Gn, Ynn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, Tnnnnn, etc...., the &amp;, |, !, ^, %  are not supported becaus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any Sysop that used them for the File Area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ll of the users ACS settings to verify the File Area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r not (just like Renegade does) instead of you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ind of file listings to make (most sysops have many differen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 and this could become tedious to have to mak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). FLMAKE has its own .CFG file, that it read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erly. This will be explained in full. FLMAKE.CF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ath as FLMAKE.EXE and is as follows: (Do not type in the Line #??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.CFG file comes with this archive, the following jus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line do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1: c:\tp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2: c:\tp\coliseum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3: c:\tp\bbs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4: c:\tp\bbsa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5: c:\tp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6: c:\tp\coli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7: 2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8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9: A,ARC,c:\pkutils\pak.exe a 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: J,ARJ,c:\pkutils\arj.exe a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H,LHA,c:\pkutils\lha.exe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2: L,LZH,c:\pkutils\lha.exe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3: Z,ZIP,c:\pkutils\pkzip.exe -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4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5: H,HS Link,e:\rbbs\prot\hslink.exe -! -A -I1 -P%P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6: X,Xmodem,e:\rbbs\prot\dsz.com port %P sx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7: K,Xmodem-1k,e:\rbbs\prot\dsz.com port %P sx -k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8: C,Xmodem-CRC,e:\rbbs\prot\dsz.com port %P sx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9: Y,Ymodem,e:\rbbs\prot\dsz.com port %P sb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0: G,Ymodem-G,e:\rbbs\prot\dsz.com port %P sb -g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1: Z,Zmodem,e:\rbbs\prot\dsz.com port %P sz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2: 15,4,3,9,11,10,14,9,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3: auto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what each li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01: Complete path to your RENEGA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2: Complete path and filename of what you want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MAKE creat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3: Complete path and filename of a text file that you wa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of the text file that FLMAKE creates.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is option just make th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4: Complete path and filename of a text file that you wa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ttom of the text file that FLMAKE creates.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is option just make th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5: Complete path and filename of your DOOR file that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. The filename is usually calle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6: Complete path and filename (without the extension)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archive file that FLMAKE creates called. FL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 the extension to the filenam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chosen which type of compres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7: Com port, and baud rate seperated by a comma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MAKE to use when a user is NOT online. This is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ant to test FLMAKE, when a user is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UST be a comma seperating the 2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8: Number of user choosable archive program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at least 1, and can go as high a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s would cooincide with the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#08. If you have a 5 for Line #08, then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#09 through #13 , if you have a 1 for Line #08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Line #09 only,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9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archive, and the 3 letter archiv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chiv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archive, and the 3 letter archiv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chiv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archive, and the 3 letter archiv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chiv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2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archive, and the 3 letter archiv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chiv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3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archive, and the 3 letter archive exte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chiv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a 1 for user choosable archives, then FL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the archiver you have listed, without the us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ything. If you have more then 1 for user choosable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rompt will come up asking the user which arch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4: Number of user choosable protocol program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at least 1, and can go as high as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s would cooincide with the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#14. If you have a 7 for Line #14, then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#15 through #21 , if you have a 1 for Line #14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Line #15 only,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5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6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7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8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9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0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1: Single character for the key you want the user to p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is protocol, and the name of the protoc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complete path and filename and commandline.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comma seperating the single character, and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and the complete path and filename, and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 single space seperating the complete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tocol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If you have a 1 for user choosable protocols, then FL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the protocol you have listed, without the user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ything. If you have more then 1 for user choosable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rompt will come up asking the user which protoc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The only MCI codes that FLMAKE supports for the command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are %P (Port #), and %F (Filename to Downloa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save memory, and also because every protocol i have s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needs only these 2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22: Configurable Colors for different parts of FLM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number is the color for the line 'Your User Info: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number is the color for all the headings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(User Name, Calling From, File Points, etc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number is the color for the variabl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dings on the opening screen (Oiler, Carson City, NV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9, etc.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RTH number is the color for the prompts used in FL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(M)ake a FileList, (Q)uit to BBS 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 number is the color for the user choosable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the 'M', and the 'Q' in the example for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H number is the color for the line 'Scanning 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H number is the color for the Fil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GHTH number is the color for miscellaneous state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MAKE (Zmodem transfer was successfu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NTH number is the color for the filenames, protoco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various statements in FLMAKE (Such as the 'Zmodem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for the eighth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numbers MUST be sepe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3: If you have the statement 'autoquit' for this line, then FL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QUIT back to the BBS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of the archived text file. If you dont want FL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QUIT back to the BBS, then just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k, and FLMAKE will prompt the user to press (Q)uit to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)erun FLMAKE 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more then 1 minute passes without the user, or the Syso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, FLMAKE aborts back to Reneg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add a new command to one or all of your BBS menus (.M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nsert a new command, then (M)odify it to rea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Whatev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Whatev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Whateve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Whatever the users needs to have access to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Path followed FLMAKE.EXE. (Ex. C:\RBBS\FLMAK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LMAKE13.CFG is an example .CFG file for FLMAK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rchive program, and 3 protoc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LMAKE57.CFG is an example .CFG file for FLMAK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rchive programs, and 7 protoc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Sysop activated commandline mode now available f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st also, for FREQ'able lists, or backup list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Sysop commandline mode, just use the parameter 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MAKE /s). There is also a second parameter that you can us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o go back to when looking for files. To activat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mode and specify the date of 01/10/93 for the dat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ould type FLMAKE /s /01/10/93. If you do not specify a dat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, then it will look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.CFG file needed for this to operate correctly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KENO.CFG, and it must be in the same path as FLMAKE.EX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planation of each line in FLMAKENO.CFG. (Do not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??:, a sample .CFG file comes with this archive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xplains what each line do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01: Complete path to your RENEGA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1: e:\r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2: e:\rbbs\coliseu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3: e:\rbbs\misc\top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4: e:\rbbs\misc\bot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5: e:\rbbs\coli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6: LZH,d:\pkutils\lha.exe a 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7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8: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9: new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what each lin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01: Complete path to your RENEGA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2: Complete path and filename of what you want the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MAKE creat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3: Complete path and filename of a text file that you wa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op of the text file that FLMAKE creates.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is option just make th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4: Complete path and filename of a text file that you wa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bottom of the text file that FLMAKE creates.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is option just make th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5: Complete path and filename (without the extension)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archive file that FLMAKE creates called. FL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 the extension to the filename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 the following line. If you dont want FLMA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ressed file, then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6: The 3 letter archive extension, and the complete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name and commandline. There MUST be a comma se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rchive extension and the complete path and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t want FLMAKE to make a compressed file,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7: Total number of File Areas you want left out of your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nes would cooincide with the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ine #07. If you have a 2 for Line #07, then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#08 through #09 , if you have a 10 for Line #07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Lines #08 through #17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08: Filenames for the File Areas (as set in Renegade Fil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) that you want left out of the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09: Same as Line #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amp;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utility, and find it useful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utility will allow you to get the registered versio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. You will also be informed of upcoming utilities that i am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have input into their development. So please register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inting the file REGISTER.DOC, filling in ALL the blanks, then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form along with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 Gentr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City,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ceive your completed registration form and $5.00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idated user on my BBS, and have access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MAKE (which will have ALL the commands activated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taken out)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a utility made for RENEGADE (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happy to make it for you) or want an updat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utility I can be contacted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ise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629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o 19200 baud (v42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Oi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