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*******   **     ****   ******  ****     ****   *****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*   *  ****   **  **  * ** *   **     **  **  * **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* *   **  **  **        **     **     **        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***   **  **   ****     **     **      ****     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* *   ******      **    **     **   *     **    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**     **  **  **  **    **     **  ** **  **    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****    **  **   ****    ****   *******  ****    ***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A new flexible and powerful nodelist compiler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(C)  Copyright 1992-1993  by  Alberto Pasquale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 L L   R I G H T S   R E S E R V E D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astLst required many hours of work: if you like it and would like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upport me in developing this and other similar products, pleas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gister. See REGISTER.DOC for more details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How to contact the author: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mail:       Alberto Pasquale of 2:332/504.1@fidonet.org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When sending crash netmail, please call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2:332/504@fidonet.org +39-59-450600 V32b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2:332/524@fidonet.org +39-59-581127 HST/V32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ostal mail: Alberto Pasquale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Viale Verdi 106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41100 Modena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Italy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Lst ver 1.15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 is provided as is and comes with no warranty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, either expressed or implied. In no event will the auth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damages resulting from the direct or in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is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of this program bears all risk as to its qua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2-1993 by Alberto Pasquale, Modena, Ita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ights reserved. Commercial distribution and/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hibited without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opy and distribute verbatim copies o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rchive of FastLst, providing you don't ch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ee exceeding your actu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nclose FastLst in CD-ROM collections of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ublic Domain programs or keep it in BBS download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you do not charge any specific fee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gularly use FastLst, you should REGISTER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Register.F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original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.Exe   The executable program (OS/2 or Dos ver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.Cfg   Th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.Doc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1st    Important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new.Txt  Fixes and add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Doc  Info on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Cum  Special offer for cumulative regist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stWish.Txt  I ask for your opin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piles Version 6 and Version 7 format nodelists for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BinkleyTerm/Opus/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ull 4D (point) support both in Version 6 and Version 7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via the "Point,..." and "Boss,..."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grated QuickSort (OS/2) / Merge-QuickSort (DOS) rout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ocess Fidouser.Lst and Version 7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 the case of SysOps of multiple nodes, keeps in the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(fidouser.lst and sysop.ndx) all the name/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. Allows to keep one address only for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ith the command line switches -n and -d can be u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list/nodediff files that have different nam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NODELIST.nnn/NODEDIFF.nnn, thus making eas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ation of non-FidoNet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-o and -s command line switches allow to overr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name of Version 7 files (NODEX.DAT, NODEX.NDX, SYSOP.ND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more than one applicable nodediff file is present,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m are applied, in the corr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-e command line switch allows to apply nodediffs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ing the nodelist (for those who compile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but like to keep the complete nodelist up to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lexible MyList option to easily add pointlists or par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lists even from other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ergeList option to substitute a nodelist segment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up to d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asy addition of nodes via the "Node,&lt;address&gt;,..."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ery flexible modem type and cost setting/overriding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with Binkley's ModemTrans an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Cost (Msg Fee) can be set different from Cal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S: 380KB of free memory are required, but all the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 is used to speed-up the merge-so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tart-up FastLst will search for applicable NodeDi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then it will process any necessary Merg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nodelist (MergeList option), in the end it will comp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nodelist, adding any necessary segment (PvtLi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List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D POINT SUPPORT: POINT and BOSS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nodelist and nodediff must be in standard "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uis" format, as described in FTS-0005. FastLst allow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to the input nodelist format in order to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"4D" poi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are entered in the nodelist directly following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node.  Each one starts with the Point keyword, fo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point numbe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04,Videl_3,Modena_I,Roberto_Zanasi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1,Pasquale,Modena_I,Alberto_Pasquale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2,SysOp,Modena_I,Roberto_Zanasi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3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dditional method is provided for Version 7 nodelist (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to Version 6 files): you can prefix a point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 with the keyword "Boss,&lt;address&gt;"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,2:332/5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1,Pasquale,Modena_I,Alberto_Pasquale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2,SysOp,Modena_I,Roberto_Zanasi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3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",0,..." to easily add the Boss entry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s points, when useful;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,2:332/5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0,Videl,Modena_I,Roberto_Zanasi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1,Pasquale,Modena_I,Alberto_Pasquale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2,SysOp,Modena_I,Roberto_Zanasi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3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ODE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extension over FTS-0005 is provided to allow ea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of nodes in small private lists (V7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need to add a node to your nodelist to call it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force a session password with it,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de,&lt;address&gt;,..." keyword to avoid the necessity of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Zone and Host coord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pecify a full 4D address (point optional);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it zone (net/node[.point]) or zone and net (node[.point]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 are take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bsequent entry will take the current address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: You want to add 9:8/7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Node,..."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9:8/7.3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Boss,..."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,9:8/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3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traditional metho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,9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,8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7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3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add 8:7/6 and 8:7/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Node,..."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,8:7/6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7,Duck,DisneyLand,Donald_Duck,1-800-112,9600,C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traditional metho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,8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,7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6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7,Duck,DisneyLand,Donald_Duck,1-800-112,9600,C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ted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6      NODELIST.DAT, NODELIST.I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7      NODEX.DAT, NODEX.N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UserLst   FIDOUSER.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Ndx      SYSOP.NDX (with Version7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Txt       NODELIST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Prn       NODELIST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.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 requires a configuration file (defaul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Lst.Cfg in the current directory). Before using Fast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edit this file, following the comment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now describe some of the most complex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s of the various parameter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in square brackets ([])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&lt;count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Country 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string to be substituted with the Dome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prefix (see Dial statement): it must be your country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phone code. If the trailing '-' is omitted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esent in the translated phone number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estic prefi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 with a phone number that begins with this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the default Domestic Cost (if no cost overrid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) (see Cost 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Baud &lt;bau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MaxBaud 2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s in the nodelist that are higher than this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hanged to it in output Nodelist.DAT/Nodex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List &lt;[path]filename[.ext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extension is not present, the latest filename.nn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, considering nnn as a 3 digit day of the y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nodelist segment is merged with the main o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result is compi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intended to merge YOUR zone, region, ne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 nodelists to the world, zone or region node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ans that if you use the world nodelist and me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on nodelist, the portion of world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to your region will be REPLACED b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; then the resulting nodelist will be compi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ay you can use the world nodelist while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gion segment always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: using the MergeList option is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ncluding your segment of nodelist with "mylist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mylist "appends" the output from the specifi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o your zone if you use Version 6, to the end of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if you do not use Version 6), so that you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nodes that were not present in the main nodelist,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the modified entries updated in V6 (mylis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ubstitute or overlay the dupes, it only appen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 to your zone (V6 used) or to the main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 V6)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Version 6 format, the changed entries in seg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by MyList will not be a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with Version 7 the appended segment ent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in the indexes in the place of their counterpar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ly compiled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us you generally should use MyList instead of Merg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V7 only: you will save time and you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entries active, even if the entries that are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in nodelist and removed from the newer added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ill be present in the outpu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pecify more than one MergeList files, ea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erged with the preceding one: let's suppos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List Zone.0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List Region.0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list Net.3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list Hub.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.500 and Net.332 are merged into net.999, then net.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erged with Region.033 into region.999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.999 is merged with Zone.002 into zone.999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zone.999 is merged with nodelist.dd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9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.999 files except for the last ar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d after use. The last .999 file (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999) is compiled and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my HC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List Region.0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List Hub.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The MergeList option ONLY works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s of nodelist. If you merge a Hub segmen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arched for in YOUR zone and net.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FastLst for a point system us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kenet in the "Address" verb, then you CANNOT merg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 segment, since the fakenet seems to be your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 you can use your 4D address in the "Addres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 of the configuration file, so that you hav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in merging your hub segment, if you wish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List &lt;[path]filename[.ext]&gt; [default partial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ocal nodelist segment to the compi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MyList statements are allowed and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s are appended in the same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segments are included after the main nodelist (V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generated) or after your zone segment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(V6 generat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extension is not present, the latest filename.nn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, considering nnn as a 3 digit day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specify a default address, it is assumed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add a zone segment, you do not ne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default addr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add a region or net segment that is no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zone, you need to specify the z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add a hub or node segment that is not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, you need to specify the zone and net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add a point segment from an address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s, you need to specify the zone, net and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Please note that Version 6 nodelist works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if you have a compiled coordinator line for each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zone or net numbers. When you add a hub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efixed with "ZONE,..." and "HOST,..." lines, the V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can't work correctly if the previously compiled z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ost lines do not match the zone and net number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segment. When you add a point segment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INT,.." method) you need to prefix "ZONE,&lt;zone&gt;...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OST,&lt;net&gt;..." and ",&lt;node&gt;,..." lines to make it work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ist of your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mypoint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mypoints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1,Pasquale,Modena_I,Alberto_Pasquale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2,SysOp,Modena_I,Roberto_Zanasi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3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V6, you need to prefix valid Host and nod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,332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04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1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format (V7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,2:332/5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1,Pasquale,Modena_I,Alberto_Pasquale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2,SysOp,Modena_I,Roberto_Zanasi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3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ist of points of an address different from y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s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othpnts.lst 1:120/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othpnts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1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2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V6, you need to prefix valid Zone, Host and 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othpnt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othpnts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,1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,120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250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1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nd format (V7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othpnt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,1:120/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1,Pasquale,Modena_I,Alberto_Pasquale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2,SysOp,Modena_I,Roberto_Zanasi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3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ist of nodes (or hub segment) from your 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mynetno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mynetnod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98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99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V6, you need to prefix a valid Hos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,332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98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99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ist of nodes (or hub segment) from another 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othnetnd.lst 1: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othnetnd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98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99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V6, you need to prefix valid Zone and Host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othnetn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othnetnd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,1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,120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98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599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net segment from your 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net336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net336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,336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1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2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net segment from another 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net456.lst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net456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,456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1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2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V6, you need to prefix a valid Z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net456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net456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,7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,456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1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,2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zon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zone7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zone7.l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,7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the latest region33.nnn region segment from your 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region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region33.nnn (nnn is the day of the year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,33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the latest region45.nnn region segment from another 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region45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region45.nnn (nnn is the day of the year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,45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V6, you need to prefix a valid Z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list region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region45.nnn (nnn is the day of the year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,7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ON,45,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vtList &lt;[path]filename[.ext]&gt; [default partial add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yList, but there is no output to nodelist.txt/p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are never output to tex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List and PvtList are equivalent for point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&lt;[path]filename.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configuration file you can includ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: as an example you can put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statements in a separate file and includ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lusion process can be nested, so that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clude" statement in included fil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kley's "ModemTrans" has changed behaviour start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51. This option modifies the behaviour of "TypeDe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tch that of new Binkley's "ModemTra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still find convenient the use of the old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ypeExact commented out) with the new Binkley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the same nodelist among two or more Binkleys enabl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&lt;flag&gt; &lt;ty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not significant in &lt;flag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lag&gt; is a substring in the flag field of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modem type so that you can use the "ModemTran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Binkley.cfg to select the dial string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TypeExact commented ou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USR H14+V32 modem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Bink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ST  1  ; set bit 0 of type if HST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4  1  ; set bit 0 of type if H14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6  1  ; set bit 0 of type if H16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  2  ; set bit 1 of type if V32 (V32b) flag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s of 2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1 &lt;HSTdialstring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2 &lt;V32dial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Old Binkley uses the first modemtrans that ha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e bit in common with the modem type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odemTrans 1 for HST and HST+V32(B) modems (types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+2=3) and ModemTrans 2 for V32, V3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Bink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1 &lt;HSTdialstring&gt;   ; for 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3 &lt;HSTdialstring&gt;   ; for HST+V32(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2 &lt;V32dialstring&gt;   ; for V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USR H14+V32B modem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Bink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ST  1  ; set bit 0 of type if HST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4  1  ; set bit 0 of type if H14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6  1  ; set bit 0 of type if H16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  2  ; set bit 1 of type if V32 (V32b)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B 4  ; set bit 2 of type if V32b flag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32B entry will have both bit 2 and 1 set sin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V32B as well as V32 as substrings in the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4 &lt;V32dialstring&gt;  ; for V32b capable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1 &lt;HSTdialstring&gt;  ; for HST without V3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2 &lt;V32dialstring&gt;  ; for V32 without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you will call in V32B the entri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32B flag, in HST those ones that don't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32B but have the HST, in V32 those on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the V32B nor the HST but do have the V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Bink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6 &lt;V32dialstring&gt;  ; for V3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7 &lt;V32dialstring&gt;  ; for V32b+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1 &lt;HSTdialstring&gt;  ; for 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3 &lt;HSTdialstring&gt;  ; for HST+V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2 &lt;V32dialstring&gt;  ; for V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USR H16+V32B modem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Bink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ST  1  ; set bit 0 of type if HST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4  1  ; set bit 0 of type if H14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  2  ; set bit 1 of type if V32 (V32b)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B 4  ; set bit 2 of type if V32b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6  8  ; set bit 3 of type if H16 flag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32B entry will have both bit 2 and 1 set sin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V32B as well as V32 as substrings in the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8 &lt;HSTdialstring&gt;  ; for H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4 &lt;V32dialstring&gt;  ; for V32b without H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1 &lt;HSTdialstring&gt;  ; for H14 without V3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2 &lt;V32dialstring&gt;  ; for V32 without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you will call in H16 the entries that have the H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, in V32b those ones that don't have H16 but have V32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14 those ones that don't have the V32B but have the H14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V32 those ones that have the V32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Bink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8 &lt;HSTdialstring&gt;  ; for H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14 &lt;HSTdialstring&gt;  ; for V32b+H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6 &lt;V32dialstring&gt;  ; for V3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7 &lt;V32dialstring&gt;  ; for V32b+H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1 &lt;HSTdialstring&gt;  ; for H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3 &lt;HSTdialstring&gt;  ; for H14+V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 2 &lt;V32dialstring&gt;  ; for V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TypeExact uncommented, New Binkley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TypeExact" active, the first match termin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USR H14+V32 modem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ST  1  ; Type 1 if HST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4  1  ; Type 1 if H14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6  1  ; Type 1 if H16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  2  ; Type 2 if V32 (or V32B) flag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1 &lt;HSTdialstring&gt;    ; for HST capable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2 &lt;V32dialstring&gt;    ; for V32/V32b without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USR H14+V32B modem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B 1  ; Type 1 if V32B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ST  2  ; Type 2 if HST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4  2  ; Type 2 if H14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6  2  ; Type 2 if H16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  3  ; Type 3 if V32 flag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1 &lt;V32dialstring&gt;    ; for V32b capable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2 &lt;HSTdialstring&gt;    ; for HST without V3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3 &lt;V32dialstring&gt;    ; for V32 without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USR H16+V32B modem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6  1  ; Type 1 if H16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B 2  ; Type 2 if V32B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ST  3  ; Type 3 if HST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14  3  ; Type 3 if H14 flag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  4  ; Type 4 if V32 flag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1 &lt;HSTdialstring&gt;    ; for H16 capable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2 &lt;V32dialstring&gt;    ; for V32B without H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3 &lt;HSTdialstring&gt;    ; for H14 without V32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Trans 4 &lt;V32dialstring&gt;    ; for V32 without H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Cost &lt;type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&lt;type&gt; is the modem type resulting from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and the "TypeDef"/"TypeExact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two lines, one with PEP and one with 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AL STANDARD (HST+V32), then you could organiz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so that the PEP will call only PEP nod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ST/DS will call all nodes that cannot be connected in P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parameter could help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uppose you hav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HST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PEP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ef V32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the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Cost 1 100   ; cost 100 for H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Cost 2  50   ; cost  50 for P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Cost 4 100   ; cost 100 for V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Cost 5 100   ; cost 100 for HST+V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Cost 6  50   ; cost 100 for PEP+V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 any V32B flag would be processed as a V32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nfigure your events so that the PEP line calls n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cost &lt;= 50 and the HST/V32 line calls node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&gt; 50 you have done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[&lt;domestic&gt;][&lt;international&gt;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Dial 0   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9-59-58    /-010     ; Special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9-59-                ; Local Dialing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'Dial' statement begins a dial table, which is ended by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End' stateme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take two arguments that specify the default prefix/suf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prepended/appended to domestic and international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(after removing the "Country" string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estic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entries after the 'Dial' statement ar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prefix/suffix to be prepended/appended to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that begin with the string on the left (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atching entry is used; if no entry appl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prefix/suffix specifications take the for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&lt;prefix&gt;][/[&lt;suffix&gt;]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arch_string&gt;        ; to remove &lt;search_string&gt;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beginning of th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arch_string&gt;  /     ;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arch_string&gt; &lt;prefix&gt; ; to replace &lt;search_string&gt;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&lt;pre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arch_string&gt; &lt;prefix&gt;/ ;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arch_string&gt; /&lt;suffix&gt; ; to remove &lt;search_string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append &lt;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arch_string&gt; &lt;prefix&gt;/&lt;suffix&gt; ; to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&lt;search_string&gt; with &lt;prefix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append &lt;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the two arguments of the heading Dial statement t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forms, but if you want to specify an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ix/suffix while leaving empty the domestic one,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use a slash '/' as the domest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 or -? 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n&lt;nodeli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e &lt;nodelist&gt;.nnn instead of NODELIST.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d&lt;nodediff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&lt;nodediff&gt;.nnn instead of NODEDIFF.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&lt;nodebas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&lt;nodebase&gt; instead of NODEX as the Version 7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 name. E.g. '-oFidoNet' generates FIDONET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DONET.NDX instead of NODEX.DAT and NODEX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&lt;sysopndx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&lt;sysopndx&gt; instead of SYSOP as the Version 7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-index name. E.g. '-oFidoSys' generates FIDOSYS.N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SYSOP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c&lt;config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&lt;config&gt; configuration file instead of FASTLS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&lt;includ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&lt;include&gt;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easy use of different include files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ilations. E.g. you could use different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for different domain compi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&lt;lognam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activity to &lt;logname&gt;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g&lt;mergeli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ge main nodelist with &lt;mergeli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can be substituted with a Merge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 in the config file after all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geLis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&lt;myli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&lt;mylist&gt; as an additional nodelist. If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 is the complete one, &lt;mylist&gt; is compiled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r zone seg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can be substituted with a My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 in the config file after all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List/PvtLis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&lt;pvtli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&lt;pvtlist&gt; as an additional private node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orks the same as -m&lt;mylist&gt;, but there i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to nodelist.txt/pr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mand can be substituted with a Pvt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 in the config file after all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List/PvtLis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&lt;bau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&lt;baud&gt; in place of the one set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nodediffs only (don't compile node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exit on CRC Error: return the errorlevel (9 or 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ompilation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: Any file specification can contain drive and pa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-n -d -o 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Help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File Ope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Can't find nodeli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Disk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Can't find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Configurati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Ou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Merg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CRC error (applying nodedi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CRC error (compiling node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pplying a nodediff, if the nodediff or nodelis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rrupted, FastLst detects a CRC error and logs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the nodelist is OK, provided you have not man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ed it, and you can assume the new nodediff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"Autoerase" is active, the nodediff and the re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files are erased, otherwise they are renam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DIFF.BAD and NODELIST.B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FastLst exits with errorlevel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sure about your old nodelist, you can comp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thout applying the nodediff: if it is corrupted Fast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tect the CRC error and exit with errorlevel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mpiling nodelist files (the main one or those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pvtlist/mylist) that have the expected CRC o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FastLst always checks the CRC and in case of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s with errorlevel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ase of SysOps of more than one system,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/address couples are put in the SysOp Name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idouser.lst and Sysop.nd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keep one only name/address couple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SysOps, you can use the "SysDup &lt;address&gt; &lt;addres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" option in the config file: the SysOps who hav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ed addresses will be present in the SysOp list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ntry only, even if they have other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Let's suppose that Robert Everywhere has 4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Where, Robert      1:456/987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Where, Robert      2:123/457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Where, Robert      2:123/457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Where, Robert      6:321/56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all the 4 addresses are available in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(and some programs allows to choose among them, 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d message editor by Gerard van Ess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keep one address only,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address in a SysDup line in the config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"SysDup 2:123/457.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ed systems (Unpublished phone number, on HOLD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e phone number, baud rate, modem type, call co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of the node they are redirected to, the Board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ended with '-R-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ode is redirected to its coordinator, a poi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ed to its boss (or to its boss' coordinator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ss is redirecte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session password with the system to be redir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th the system it should be redirected to, no re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ne in order to prevent password-mismatch error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the Unpublished/Hold System calls yo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non-redirected systems take an EMPTY phone number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your mailer does not send unwanted strings to your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ing to call these systems, should something appear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ound addressed to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 attention: if you want to directly c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_phone-systems or their coordinators, you have to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 phone number using the "Phone &lt;address&gt; &lt;number&gt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for a system is determined in the following w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hone number determines the default to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mestic or internationa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ntries in the "cost/end" statement can modify defa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match is found with the phone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TypeCost statement can override the Cost in re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odem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"Cost &lt;address&gt;" statement can override the c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ed by the preceding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ase of Phone and Type overrides, the number and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used for cost determination are th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Type for a system is determin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delist flags (in relation to "TypeDef" and "TypeExac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ype Mask / Type List (optionally set by the "Cost/En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f a phone number match occu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"Type &lt;address&gt;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fee (user cost) is especially useful when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so that you do not have to manually give credits to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following UCost table, then all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will have User_Cost = 0, thus allowing BBS us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netmail messages even if they have no 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ost 0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