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 ����ۻ 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ۻ   ������ۺ ������ۻ    �ۺ    ����ۻ ����ۻ ����ۻ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ͼ   ������</w:t>
      </w:r>
      <w:r>
        <w:rPr>
          <w:rtl w:val="true"/>
        </w:rPr>
        <w:t>ۺ ������ۺ    �ۺ</w:t>
      </w:r>
      <w:r>
        <w:rPr/>
        <w:t xml:space="preserve">    ����</w:t>
      </w:r>
      <w:r>
        <w:rPr/>
        <w:t>ͼ ����ͼ ����ͼ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�����ۺ    �ۺ</w:t>
      </w:r>
      <w:r>
        <w:rPr/>
        <w:t xml:space="preserve">      </w:t>
      </w:r>
      <w:r>
        <w:rPr/>
        <w:t>Quote For Spitfire 3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�����ͼ    �ͼ       (c)1993 J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Quote is a spitfire utility that creates both color (ANS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lor (ASCII) display files showing your users a quote 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Quote comes will 100 different one line quotes for the UN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version.  The REGISTERED version comes with over 3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Registeration 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all who have doniated there one lin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to this program!  Second, thanks to my beta test team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Waltz for creating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ast Quot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un part!  Really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all the files from FQSF10.ZIP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r are all set to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 you can either use your SF.BAT file or your SF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file.  I would suggest the SFLOGON.BAT file.  Why?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calls more than once per day as many do they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quot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qsf c:\sf\display\welcome3  (-- This is the screen name to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qsf c:\sf\display\welc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dding the complete path and display file you want Fast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do NOT add .BBS or .CL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Quote is shareware.  You may use Fast Quote for 30 da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program.  After the 30 days are over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running the program or register it!  By us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ree to these te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of Fast Quote has 100 quote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as over 3000 different quotes with the ability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register Fast Quote you must first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Register.txt".  Then fill it out with your information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the address below with your check or money made out to "Dan 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d new versions can be found on the JTsoft BBS. (217)245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ideas for later version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Jones the author of Fast Quote can be reached at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Cnet  - 85:83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- 1:11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et - 250:2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net  - 94:21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soft  - (217)245-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