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PStat -  Copyright 1992 No Anchovies - Frank 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Anchovies PC (216)466-1151/1153 HST 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</w:t>
        <w:tab/>
        <w:t>VERSION 4.1 UPDATED DOCUMENTATION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You MUST name it GAPSTAT.CFG - anything else will not wor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format of GAPSTA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#1-&gt; c:\gap             Path - this node's DEFAUL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2-&gt; No Anchovies PC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3-&gt; 0000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4-&gt; 55                 Minimum security level to add to sta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5-&gt; 109                Maximum security level to add to sta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6-&gt; c:\gap\gen\news1   drive\path\filename for output file/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is configuration file in the DEFAULT directory of EACH N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.  The default directory is where GAPBBS.EX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GAPSTAT.EXE in the DEFAULT directory of EACH NODE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your GAP.BAT file for each node.  Here's what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p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99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GAP (go into GAP configuration) and set GAP to write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ogon or have a LOGON.BAT file in GAP's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Stat is now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GAPSt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Stat reads your DOOR.SYS file for the path to your MAIN directory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have a LOGON.BAT or tell GAP to make a DOOR.SYS in GAP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reads GAPMENU.CNF, USERS.DAT, and CALLINFO.DAT for call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Stat creates a GAPSTAT.DAT file in your MAIN directory and stor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here.  Each time your BBS recycles, GAPStat compares data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ous files and decides whether or not to add the last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files.  The last 10 callers, the current day's BBS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terday's stats and the monthly stats are written to this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file that the users see contains GAP's @X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 Version 3.9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Stat will leave a message to SYSOP on your Main Board when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s on.  I, for one, got tired of looking through the REGIS fil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so I added this feature.  GAPStat's message to SYSOP contain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ew user.  After reading this message, you can hit "F"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.  GAPStat uses GAP's UTI drivers (they should be in you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he Autho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Stat is shareware.  If you use GAPStat on your BBS,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entertain all ideas for enhancing GAPStat from sysops wh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rchase it.  Also, you will have access to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heck or money order for $15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 Anchovi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05 Lak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htabula, OH.  4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READ ON - IMPORTANT CHANG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Stat v1.3 will work on single node systems.  If you're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, simply copy GAPSTAT.EXE over the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and Multi-node versions are seperate.  GAPSTATS.EXE is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version and GAPSTATM.EXE is the multi-n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ed up the code a bit (creeping elegance).  I FINALLY figure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nipulate unsigned integers in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6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reeping elegance.  Rewrote the interrupt call routine tha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xistence of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7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find a nasty bug.  GAPStat has been reported to just err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"file not found error" even after running fine for a while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to force this condition to happen, but have tried to elimin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 of GAPStat looking in the wrong directory for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stat is one program for multi-node or single node system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terday's and monthly stats with the release of GAP 5.1b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FROM A PREVIOUS VERSION, YOU'LL NEED TO CHANGE YOUR GAP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in file nam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Stat will now run with GAP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Stat's output screen now uses @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d the code and fixed a bug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2-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Registration Number to GAPSTA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file handle error that rarely occur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bug that was introduced in v3.4 that read the wrong G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obtain network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6-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yed in-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new user reminder message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code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amped the output screen to show 2 screens.  The last 10 caller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the BBS stats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a bug where GAPStat would error out if no DAT file exis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happened on new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