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1.00.06� - PUBLIC Gamma Release                        Mon  1 Mar 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2 by Chris Patterson, All Rights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Histor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1� - Initial Public Gamma Releas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2� - Bug Fix Releas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.01� was not working with SuperBBS correctly.  GEdit no long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removes the DORINFO1.DEF file before exiting.  This was cau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uperBBS to believe that the external editor was not execu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n addition, the SuperBBS MSGED.BBS file is now read by G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o display the message to/from informatio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.01� was having a rare problem of displaying the command men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nd possibly aborting the message while editing and using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NSI arrow key commands.  Keyboard processor modified to all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ESC codes through the menu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3� - Bug Fix Releas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GEdit was not working correctly with Qmodem in ANSI mod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Qmodem does not properly interpret the ANSI ICH and DCH codes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o a new emulation mode was added that does not use the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des.  GEdit has been tested with many terminal programs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 list of them, as well as versions tested, is includ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 problem with FDTerm not send proper AVATAR/DOORWAY codes w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ompensated for and the program will now receive FDTerm ra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mode keystroke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everal screen redraw procedures have been optimized for b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peed when using ANSI mode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Help screen display has been improved, and context is no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hecked by the cursor location and not simply just whether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not the quote window is open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 ANSI keystroke receive function has been totally replac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nd should be more reliable now.  The VT-100 keypad is n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fully implemented.  The ANSI &lt;ESC&gt;O keypad commands are n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nterpreted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4� - Minor Modification Release / Recompil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 program no longer requires an 80286 processor.  It will ru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on any machine with an 8088 or higher CPU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5� - Bug Fix / Feature Addi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 program really should now work on 8086/8088 machin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 added keyboard macro support to the editor in local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only.  Fixed the bug when calling up GChat from within GEdi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GCHAT.EXE must be in the system path to be callable fro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within GEdit.  Fixed a problem with the DELETE/BKSPACE ke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Removed the local logon keyboard idle timeout.  Includ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upport for the SuperBBS edit message optio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6� - Bug Fix / Feature Addi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mproved the out-of-memory handling so that GEdit would n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longer cause machine lockups under low memory condition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dded the ability to use the down-arrow at the end of a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o that hitting enter is no longer necessary.  Fixed a coup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of screen formatting problems under ANSI mod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dded support for RA 2.00.g1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