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t List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Jamey 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........................................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laimer/Shareware Notice ......................... Sectio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...............................................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Notes &amp; Ideas ............................. S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gister .....................................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............................................. Sectio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t List creates an output bulletin for WILDCAT!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showing information about recent callers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lectively Display 1-90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utputs 3D Color using Wildcat! 3.x Displa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splays Callers Name, Location, Time On, an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tification of Lost Carriers, New Users, and the Starting 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ocal Logins have a YES, NO, or ONL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splay can be paused at the end for Hello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 for Multi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vailable whe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Disclaimer/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on an "AS IS" basi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 warranty of any kind as to its use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the massive variety of systems, and their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way to guarantee any results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can not be held liable for ANY damages, los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s of income, or adverse reactions as a result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t your own ris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NO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as SHAREWAR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useful, please take the time to register. 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is program after 30 days you MUST register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s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unpacking Guest List into its own directory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e setup part of the program.  Typing GUESTS by itse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Guest List into the setup mode.  From the main menu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Local Logons           There are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ES  - Include local lo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   - Don't include local lo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LY - List local logi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 at End of Bulletin       If Guest List is used to create a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lletin, then you may want to have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erted at the end.  This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er a chance to see the bullet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next screen erase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Path to ACTIVITY.LOG      Tells Guest List where to get its data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LL Path for Output BULLETIN  Tells Guest List where to put its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allers              Supports from 1-90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E USER NAMES               A total of 15 users may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 the bulletin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E SECURITY LEVELS          A total of 15 security pro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cluded from output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CONFIGURATION               Use to load/edit saved se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                     One you have completed your set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n save it here.  When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name you can only en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 characters.  The extension of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appended on for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Bar                      This is what you want the name/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be at the top of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itle can be up to 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                         Sysops nam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                 The BBS nam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#                 The registration key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Registered                This will display one of tw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ts of information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not registered the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run without a key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the program is register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date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                           Leave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the configuration file is saved, Guest List can then be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the bulletin.  To run Guest List simply type 'gues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by the name of the configuration file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  EXAMPLE: guests node1.cfg.  The most common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Guest List from is the POSTCALL.BAT/POSTCALL.RU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Technical Notes &amp;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uest List DOES NOT do any file locking/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there are no more than 16 security levels, then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bulletin can be created by excluding all ot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used to create new user or visiting syso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uest List is written using Borland's Turbo C++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o not manually edit the INI and CFG files.  If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editor is used, then the files will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uest List requires 67k to run.  The Windows .PI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10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that choose to register will be sent a key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into the Guest List setup that will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-user-only features.  Registered users also get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to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register, please print and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registration form.  When you are through, send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the $19.00 (U.S. Funds Only)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y 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0 N Alma School Rd St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dler, AZ 85224-3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problems or questions feel free to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ion listed below.  You do not have to b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help or offer ideas.  If you happen upon an obviuos gl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rogram, please notify me via the support BBS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fix what is not known to be broken. ;^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mortal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602) 814-80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00 - 9600 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yNet    -&gt;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armaNet Node 96:30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