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09/01/93 Edi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� ��  � ���</w:t>
      </w:r>
      <w:r>
        <w:rPr/>
        <w:t>Ŀ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� ���</w:t>
      </w:r>
      <w:r>
        <w:rPr/>
        <w:t>Ĵ �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 ��  � 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                                  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�</w:t>
      </w:r>
      <w:r>
        <w:rPr/>
        <w:t>Ŀ ���   ���Ŀ ��Ŀ  ���Ŀ ���      � �     �� ��Ŀ � �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  � ��    ��  � ���� ���</w:t>
      </w:r>
      <w:r>
        <w:rPr/>
        <w:t>Ĵ ��    �� � �     �� �� � 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 ����� ����� ����� ��  � �����    ������� �� �� ��� 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</w:t>
      </w:r>
      <w:r>
        <w:rPr/>
        <w:t>Ŀ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� � ���</w:t>
      </w:r>
      <w:r>
        <w:rPr/>
        <w:t>Ŀ ����Ŀ �� � � ���Ŀ ���Ŀ ��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� � ���     ��   �� � � ��  � ����� 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�� ��� �����   ��   ������ ����� �� �� ��  � </w:t>
      </w:r>
      <w:r>
        <w:rPr/>
        <w:t>(R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Electronic Bulletin Board Servic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nternational Conference &amp; Mail Network Sponso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.O. Box 61299 - Denver, Colorado 80206-8299 - U.S.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ice (303)680-4561  -  Fax (303)680-4562  -  Modem (303)680-456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</w:t>
      </w:r>
      <w:r>
        <w:rPr/>
        <w:t>Ŀ � ���Ŀ ���Ŀ ���Ŀ ����Ŀ ���Ŀ ����Ŀ �� ���Ŀ ��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 � ���   ��  � ����� �� � � ���</w:t>
      </w:r>
      <w:r>
        <w:rPr/>
        <w:t>Ĵ   ��   �� ��  � �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�� ��    ����� �� �� �� � � ��  �   ��   �� ����� 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 - -  Preface  - - 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Global-Link Network provides a broad base of qualit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Inter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is no need to join many Networks to receive one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source of individual topics o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t of the conferences contain files which pertain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.  These files are available for download from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needs &amp; interests of the Network's users are of major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 here at The Global-Link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Global-Link Network was designed with very high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ity, integrity, performance &amp;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- - - Network Support - - 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Network Administrator will be happy to assist SysOps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oftware to receive netmail &amp; to provide genera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- - - The Host System - - -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Global-Link Network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612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ver, C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3)680-4561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3)680-4562 F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3)680-4563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vell 3.11/100 User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CBoard Multi-Node Premium Bulletin Board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2 Gigabytes of disk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QWK mail bag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mmunications Settings N-8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00 To 57,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Global-Link Network is a four tier telecommunication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- - - An example Network configuration - - -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nternational Network Hos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Regional Hub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Ĵ      Hub     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Ŀ   ������Ŀ 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Node �   � Node �   � N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   ��������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- - - General Information - - -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LNK????.ZIP &amp; INT?????.ZIP are distributed as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Sysops are free to distribute GLNK????.ZIP &amp; INT?????.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mplete unaltered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File name GLNK????.ZIP &amp; INT?????.ZIP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???? = The Month &amp; Year of packag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st of files contain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APP ....... Application to the Global-Link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DOC ....... Network Information (Thi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NWS ....... News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SCH ....... System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RUL ....... Rules &amp; Guide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.LST  ....... Descriptions Of General Conferences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CAL.LST  ....... Descriptions Of Medical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LST  ....... Descriptions Of Vendor Support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NDX ....... List of all Global-Link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.ZIP ....... List of subscribing systems by country &amp; are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.SDI     ....... Package descri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....... Package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itional Network files available from the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????.ZIP ........ Intro screens for all conferences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????.ZIP ....... Intro screens for all conferences in ANS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P????.ZIP ....... Intro screens for all conferences in PCBoar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W????.ZIP ....... Intro screens for all conferences in Wildcat! co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set-up batch files are available to assist in easy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- - - Subscription Fees - - -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re is an annual fee of $25.00 in U.S. funds to subscrib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-Link Network conferences.  This fee allows you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criber to access The Global-Link Network BBS for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 transfers and Global-Link specific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se fees are applied to the maintenance of the Network Host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ministration costs, and phone calls to acquire support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ue to the high costs of international phone cal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FEE for network subscribers calling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An additional FREE Visiting Sysop account will be provided jus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n to the host, for general access &amp;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You must submit your subscription fee along with your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for some reason you are not approved, your fee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ce you have received an approval, you can start relaying immedia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within 24 Hours upon reciept of your application &amp; f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You will be notified in a message on your BBS of your approval, alo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etwork I.D. and Access Passwo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fee is non-refundable should a SysOp decide to leave the Net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t down their BBS, be removed from the Network 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hat interrupts or terminates Network mai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Special arrangements can be made for a subscription to The Global-Li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conferences for Manufacturers &amp; Software Authors want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 direct technical support for their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will provide a conference for your company FREE of charg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contact the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Any hardware or software vendor wishing to "donate" hardware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s of their products to The Global-Link Networ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ieve a receipt for the donation for tax purpos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tion in The Global-Link Network Documents &amp;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- - - Application - - -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pplication must be made using the LATEST version of th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age.  To obtain a copy of the LATEST version call the Host syst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ckages are created on the first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cceptance to the Network is determined by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is only processed upon receipt of the completed &amp; signed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 along with the subscription fe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Incomplete application forms or applications without payment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cessed.  All applications must be 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apply, fill out the GLOBALNK.APP &amp; MAIL it to the addres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orm along with your payment. Faxed applications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e will contact you immediately upon receipt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e are looking forward to "echoing" 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call today can have you relaying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ank you for your interest in The Global-Link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uis Moritzky - Network 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ight (C) - The Global-Link Network - 1992-1993 - All Rights Reserv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